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0.12.2023 № 312  «Об утверждении муниципальной программы «Устойчивое развитие территории Ефимовского городского поселения на период 2024-2026 годов»»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администрации от 15.04.2020 года №59 «Об утверждении Порядка разработки, реализации и оценки эффективности муниципальных программ Ефимовского городского поселения» (с изменениями от 15.12.2021 года №272)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4-2026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4-2026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раздел «</w:t>
      </w:r>
      <w:r>
        <w:rPr>
          <w:sz w:val="28"/>
          <w:szCs w:val="28"/>
        </w:rPr>
        <w:t xml:space="preserve">Финансовое обеспечение муниципальной программы - всего, в том числе по годам реализации»  Паспорта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0"/>
        <w:gridCol w:w="7365"/>
      </w:tblGrid>
      <w:tr>
        <w:trPr>
          <w:trHeight w:val="11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4 41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2 46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 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 71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от    04.202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4-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88"/>
        <w:gridCol w:w="1470"/>
        <w:gridCol w:w="995"/>
        <w:gridCol w:w="1362"/>
        <w:gridCol w:w="1373"/>
        <w:gridCol w:w="1373"/>
        <w:gridCol w:w="1265"/>
        <w:gridCol w:w="950"/>
        <w:gridCol w:w="236"/>
        <w:gridCol w:w="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4-2026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46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1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0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228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0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1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0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41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 34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31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: устройство подъезда к пожарному водоему в дер. Машнево; приобретение и установка противопожарного резервуара в п. Кожаково.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устройство колодцев в деревнях Толсть и Журавлево, очистка и углубление колодца в дер. Косые Харчевни; благоустройство территории кладбищ (приобретение и установка скамеек, туалетов и стендов) в деревнях: Михалево, Ростань, Журавлево, Озерево, Коростелёво,  Чисть, Логиново, Бирючево, Моклаково, Турандино, Утликово, Радогощь, Корвала, с. Сомино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ротивопожарных гидрантов по ул. Комсомольска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гп. Ефимовский: устройство уличного освещения по ул. Красноармейская и ул. Сенная, благоустройство общественного кладбища (приобретение и установка скамеек и туалетов, стендов).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стной системы оповещения Бокситогор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8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55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7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7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9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0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4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9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7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3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7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9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5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5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5:00Z</dcterms:created>
  <dc:creator>Пользователь</dc:creator>
  <dc:description/>
  <cp:keywords/>
  <dc:language>en-US</dc:language>
  <cp:lastModifiedBy>Пользователь Windows</cp:lastModifiedBy>
  <cp:lastPrinted>2023-02-13T09:40:00Z</cp:lastPrinted>
  <dcterms:modified xsi:type="dcterms:W3CDTF">2024-04-23T06:19:00Z</dcterms:modified>
  <cp:revision>3</cp:revision>
  <dc:subject/>
  <dc:title>ПРАВИТЕЛЬСТВО ЛЕНИНГРАДСКОЙ ОБЛАСТИ</dc:title>
</cp:coreProperties>
</file>