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сент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0.12.2023 № 312  «Об утверждении муниципальной программы «Устойчивое развитие территории Ефимовского городского поселения на период 2024-2026 годов»» (с изменениями от 24.05.2024 г. №121)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15.04.2020 года №59 «Об утверждении Порядка разработки, реализации и оценки эффективности муниципальных программ Ефимовского городского поселения» (с изменениями от 15.12.2021 года №272)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4-2026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4-2026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раздел «</w:t>
      </w:r>
      <w:r>
        <w:rPr>
          <w:sz w:val="28"/>
          <w:szCs w:val="28"/>
        </w:rPr>
        <w:t xml:space="preserve">Финансовое обеспечение муниципальной программы - всего, в том числе по годам реализации»  Паспорта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0"/>
        <w:gridCol w:w="7365"/>
      </w:tblGrid>
      <w:tr>
        <w:trPr>
          <w:trHeight w:val="11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6 06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4 11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 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 71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 03.09.20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62"/>
        <w:gridCol w:w="2410"/>
        <w:gridCol w:w="1014"/>
        <w:gridCol w:w="1385"/>
        <w:gridCol w:w="1276"/>
        <w:gridCol w:w="1134"/>
        <w:gridCol w:w="1134"/>
        <w:gridCol w:w="741"/>
        <w:gridCol w:w="40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19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38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61,3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0,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06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57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73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 и Михалево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; благоустройство территории кладбищ Коростелево, Озерево, Журавлево, Шульгино; ремонт колодца в дер. Мышкино; приобретение светильников в дер. Новинк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в дер. Боброзеро; ремонт моста в дер. Мышкино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на устройство противопожарных гидрантов по ул. Комсомольска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п. Ефимовский: устройство уличного освещения по ул. Красноармейская и ул. Сенная, благоустройство общественного кладбища; ремонт пешеходной дорожки от ул. Гагари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2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1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0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0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6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9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2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4-09-03T08:25:00Z</dcterms:modified>
  <cp:revision>3</cp:revision>
  <dc:subject/>
  <dc:title>ПРАВИТЕЛЬСТВО ЛЕНИНГРАДСКОЙ ОБЛАСТИ</dc:title>
</cp:coreProperties>
</file>