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ктября 2024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Ефимовского городского поселения от 20.12.2023 № 312  «Об утверждении муниципальной программы «Устойчивое развитие территории Ефимовского городского поселения на период 2024-2026 годов»» (с изменениями от 24.05.2024 г. №121, от 17.09.2024 г. №184) 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администрации от 15.04.2020 года №59 «Об утверждении Порядка разработки, реализации и оценки эффективности муниципальных программ Ефимовского городского поселения» (с изменениями от 15.12.2021 года №272)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на период 2024-2026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на период 2024-2026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 Приложение 2  «План реализации муниципальной программы» 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 .10.2024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«Устойчивое развитие территории Ефимовского городского поселения на период 2024-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62"/>
        <w:gridCol w:w="2410"/>
        <w:gridCol w:w="1014"/>
        <w:gridCol w:w="1385"/>
        <w:gridCol w:w="1276"/>
        <w:gridCol w:w="1134"/>
        <w:gridCol w:w="1134"/>
        <w:gridCol w:w="741"/>
        <w:gridCol w:w="404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 119,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838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61,30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4-2026 годов»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 22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00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1,9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71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72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90,4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 067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 574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9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273,6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8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: устройство подъезда к пожарному водоему в дер. Машнево; приобретение и установка противопожарного резервуара в п. Кожаково.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: устройство колодцев в деревнях Толсть и Журавлево, очистка и углубление колодца в дер. Косые Харчевни и Михалево; благоустройство территории кладбищ (приобретение и установка скамеек, туалетов и стендов) в деревнях: Михалево, Ростань, Журавлево, Озерево, Коростелёво,  Чисть, Логиново, Бирючево, Моклаково, Турандино, Утликово, Радогощь, Корвала, с. Сомино; благоустройство территории кладбищ Коростелево, Озерево, Журавлево, Шульгино; ремонт колодца в дер. Мышкино; приобретение светильников в дер. Новинк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в дер. Боброзеро; ремонт моста в дер. Мышкино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а на устройство противопожарных гидрантов по ул. Комсомольска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гп. Ефимовский: устройство уличного освещения по ул. Красноармейская и ул. Сенная, благоустройство общественного кладбища; ремонт пешеходной дорожки от ул. Гагари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0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 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Обеспечение мер пожарной безопасности на территории Ефимовского городского поселения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 техническое обслуживание противопожарных средств и систем, а также  комплекс мер по противопожарной безопасности территории поселения  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7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1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7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9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9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1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наружных газопроводных сете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беспечения жителей поселения услугами торговли и бытового обслуживания на территории Ефимовского городского поселения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5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25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6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6,3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44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 на территории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твердых бытовых отходов, мероприятия по благоустройству территории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е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6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2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9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3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4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0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9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1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0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43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 проведение мероприятий в области физической культуры      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овышения роли населения в обеспечении охраны правопорядка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удовая адаптация подростков и молодежи поселка Ефимовский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й проект "Формирование комфортной городской среды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Благоустройство сельских территорий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борьбе с борщевиком Сосновского     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7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зданию мест (площадок) накопления твердых коммунальных отходов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1,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0.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.1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,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.1.</w:t>
            </w:r>
          </w:p>
        </w:tc>
        <w:tc>
          <w:tcPr>
            <w:tcW w:w="4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,4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18:00Z</dcterms:created>
  <dc:creator>Пользователь</dc:creator>
  <dc:description/>
  <dc:language>en-US</dc:language>
  <cp:lastModifiedBy>Пользователь Windows</cp:lastModifiedBy>
  <cp:lastPrinted>2023-02-13T09:40:00Z</cp:lastPrinted>
  <dcterms:modified xsi:type="dcterms:W3CDTF">2024-10-24T06:18:00Z</dcterms:modified>
  <cp:revision>2</cp:revision>
  <dc:subject/>
  <dc:title>ПРАВИТЕЛЬСТВО ЛЕНИНГРАДСКОЙ ОБЛАСТИ</dc:title>
</cp:coreProperties>
</file>