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(с изменениями от 24.05.2024 г. №121, от 17.09.2024 г. №184, №271 от 14.11.2024г.)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2.12.2024 года №291 «Об утверждении Порядка разработки, реализации и оценки эффективности муниципальных программ Ефимовского городского поселения» (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.12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8"/>
        <w:gridCol w:w="1842"/>
        <w:gridCol w:w="1052"/>
        <w:gridCol w:w="1243"/>
        <w:gridCol w:w="1346"/>
        <w:gridCol w:w="1205"/>
        <w:gridCol w:w="1276"/>
        <w:gridCol w:w="966"/>
        <w:gridCol w:w="236"/>
        <w:gridCol w:w="3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8255</wp:posOffset>
                      </wp:positionV>
                      <wp:extent cx="535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0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959,4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000,8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0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50,1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6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907,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736,3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0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62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 и Михалево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; благоустройство территории кладбищ Коростелево, Озерево, Журавлево, Шульгино; ремонт колодца в дер. Мышкино; приобретение светильников в дер. Новинка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ер. Боброзеро; ремонт моста в дер. Мышкино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устройство противопожарных гидрантов по ул. Комсомольска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 устройство уличного освещения по ул. Красноармейская и ул. Сенная, благоустройство общественного кладбища; ремонт пешеходной дорожки от ул. Гагарина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5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5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3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3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99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8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16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95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4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664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9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9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7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5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931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1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0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0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5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5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5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5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5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5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5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5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47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7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47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7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40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40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3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93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5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-635</wp:posOffset>
                      </wp:positionV>
                      <wp:extent cx="1238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7,2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7,2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2,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2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,8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,8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3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3,2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2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4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1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1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67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97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9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9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77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0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1,6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1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4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12-19T06:24:00Z</dcterms:modified>
  <cp:revision>2</cp:revision>
  <dc:subject/>
  <dc:title>ПРАВИТЕЛЬСТВО ЛЕНИНГРАДСКОЙ ОБЛАСТИ</dc:title>
</cp:coreProperties>
</file>