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20"/>
        <w:gridCol w:w="3164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ября 2024 года                               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№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 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6 ч. 1 ст. 14 Федерального закона от 06.10.2003 № 131 ФЗ "Об общих принципах организации местного самоуправления в РФ, п. 6.6. постановления Правительства Ленинградской области от 29.12.2007 № 352 "Об утверждении требований охраны жизни людей на водных объектах", Уставом Ефимовского город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Ефимовского городского поселения, в период его станов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</w:t>
        <w:tab/>
        <w:tab/>
        <w:tab/>
        <w:tab/>
        <w:t xml:space="preserve">                С.И.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ГИМС,зам.главы администрации, регистр МНПА, в прокуратуру, руководителям дошкольных и школьных учреждений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User</dc:creator>
  <dc:description/>
  <cp:keywords/>
  <dc:language>en-US</dc:language>
  <cp:lastModifiedBy>Пользователь Windows</cp:lastModifiedBy>
  <cp:lastPrinted>2023-11-20T16:41:00Z</cp:lastPrinted>
  <dcterms:modified xsi:type="dcterms:W3CDTF">2024-11-12T11:11:00Z</dcterms:modified>
  <cp:revision>18</cp:revision>
  <dc:subject/>
  <dc:title>Администрация</dc:title>
</cp:coreProperties>
</file>