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враля  2024 года                     п. Ефимовский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Ефимовского городского поселения Бокситогорского муниципального района Ленинградской области, Постановление Правительства РФ от 23 января 2024 г. N 46 «Об утверждении коэффициента индексации выплат, пособий и компенсаций в 202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фимовского городского поселения Бокситогорского муниципального района от 28.02.2023 № 39 " 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начальником финансово-экономического сектора Андреевой Е.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ЭС,  регистр МНПА, в дело, газета «Новый путь», Отделение Фонда пенсионного и социального страхования РФ по Санкт-Петербургу и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Отделением Фонда пенсионного  и социального страхования РФ по Санкт- Петербургу и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С.В. Андрианов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2.2024   №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69"/>
        <w:gridCol w:w="1885"/>
      </w:tblGrid>
      <w:tr>
        <w:trPr>
          <w:trHeight w:val="1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286" w:hanging="0"/>
              <w:rPr/>
            </w:pPr>
            <w:r>
              <w:rPr>
                <w:sz w:val="28"/>
                <w:szCs w:val="28"/>
              </w:rPr>
              <w:t xml:space="preserve">Сумма    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8,69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7,47</w:t>
            </w:r>
          </w:p>
        </w:tc>
      </w:tr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83,35</w:t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умершего на кладбище (в крематор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,77</w:t>
            </w:r>
          </w:p>
        </w:tc>
      </w:tr>
      <w:tr>
        <w:trPr>
          <w:trHeight w:val="5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749,92</w:t>
            </w:r>
          </w:p>
        </w:tc>
      </w:tr>
      <w:tr>
        <w:trPr>
          <w:trHeight w:val="8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0:00Z</dcterms:created>
  <dc:creator>burova_es</dc:creator>
  <dc:description/>
  <dc:language>en-US</dc:language>
  <cp:lastModifiedBy>Пользователь Windows</cp:lastModifiedBy>
  <cp:lastPrinted>2022-05-30T10:06:00Z</cp:lastPrinted>
  <dcterms:modified xsi:type="dcterms:W3CDTF">2024-02-01T11:30:00Z</dcterms:modified>
  <cp:revision>2</cp:revision>
  <dc:subject/>
  <dc:title>АДМИНИСТРАЦИЯ</dc:title>
</cp:coreProperties>
</file>