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 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на период 2025-2027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Устойчивое развитие территории Ефимовского городского поселения на 2025-2027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312 от 22.12.2023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данное постановление в сети Интернет на официальном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.01.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 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на период 2025-2027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кситогор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Д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оздание условий для улучшения социально-демограф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ышение эффективности и безопасности функционирования улично-дорожной сети муниципальных автомобильных дорог поселения, обеспечение жизненно важных социально-экономических интересов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тратегии развития дорожного комплекса, приоритетных задач дорожной политики и инструментов ее реализации в посе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Развитие и обеспечение устойчивого функционирования системы теплоснабжения, водоснабжения и водоот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упреждение ситуаций, связанных с нарушением  функционирования  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инженерной инфраструк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ru-RU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жизни населения Ефимовского город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тановление благоприятной социальной среды и повышение уровня жизни населения в посел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Закрепление на территориях поселения выпускников высших учебных и средних профессиональных заведений, молодых специалистов, молодых сем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транспортно-эксплуатационного состояния существующей улично-дорожной сети муниципальных автомобильных дорог в поселении и сооружений на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овершенствование и развитие улично-дорожной сети муниципальных автомобильных дорог и улучшение инженерного обустро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инженерного обустройства территор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комфортности, надежности и эффективности функционирования коммунальной и инженер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Развитие и приведение в нормативное состояние автомобильных дорог общего пользова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Благоустройство сельских территор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комплексы процессных мероприятий, входящие  в процессную часть муниципальной программы, 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действие развитию участия граждан в осуществлении местного самоуправления в  поселени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ценка и кадастровый учет объектов недвижимости Ефимовского городского поселения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мер пожарной безопасности на территории Ефимовского городского поселе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малого и среднего предприниматель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держание жилищного хозяй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инженерной инфраструктуры Ефимовского городского поселения 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удовая адаптация подростков и молодежи поселка Ефимовский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благоустройства, содержание мест общего пользования и зелёного хозяй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правопорядка и профилактика правонарушений на территории Ефимовского городского поселе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, физической культуры и спорта на территории Ефимовского городского поселени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98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 70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8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18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́мовское городское поселе́ние — муниципальное образование в составе Бокситогорского района Ленинградской области. Административный центр — посёлок Ефим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поселения составляет 305 924,9 га.  Расположено в центральной части района, граничит на севере с Тихвинским районом, на юге с Чагодощенским районом Вологодской области. По территории поселения проходит железная дорога Волховстрой I — Волог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образовано 1 января 2006 года в соответствии с областным законом № 78-оз от 26 октября 2004 года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, в его состав вошёл рабочий посёлок Ефимовский и территории бывших Ефимовской и Соминской волостей. В мае 2019 года в Ефимовское городское поселение влились Климовское (с юга) и Радогощинское (с севера) сельские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селения входят  82 населенных пунктов, где проживают на 1 января 2024 года 5 318 человек.  В п. Ефимовский -  3 443 человек, в  сельской местности проживает 1 875 челове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фимовского городского поселения Бокситогорского муниципального района Ленинградской области зарегистрировано только одно предприятие обрабатывающей отрасли ООО «Аспэк-Лес-Ефимовский», среднесписочная численность сотрудников которого составляет  350 человек. Предприятие занимается производством пиломатериалов, кроме профилированных, толщиной более 6 мм; производство непропитанных железнодорожных и трамвайных шпал из древесины, а также лесозаготов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числятся 2 крестьянских и фермерских хозяйств и 1 индивидуальный предприниматель, занимающийся пчеловодством. Сельскохозяйственных предприятий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комплекс поселения полностью обеспечивает население поселения товарами продовольственного ассортимента и удовлетворяет необходимые потребности в сфере торгов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это, социально-экономическое положение оценивается как стабильно тяжелое. Основными из проблем  являются массовый отток населения, связанный с отсутствием рабочих мест, снижение привлекательности деятельности малых форм предпринимательства, низкая социально-транспортная инфраструктура поселений (местность в основном сельская, деревни отдалены от ОНП). Высокий износ объектов инженерной инфраструктуры, ограничения по наличию резерва свободной мощности объектов электроснабжения, водоснабжения, канализации и пр. Существенный объем ветхого жилья, особенно в сельской местности. Медленный рост качества предоставления жилищно-коммун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на территории Ефимовского городского поселения по состоянию на 01.08.2024 года составляет 136,4 км, в том числе с усовершенствованным покрытием – 26,0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0,6%. Одна из приоритетных задач дорожной политики Ефимовского городского поселения – совершенствование и развитие улично-дорожной сети муниципаль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и качества жизни в поселении невозможно без комплексного развития сельских территорий. 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, в первую очередь,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, направленными на достижение поставленной цели являю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здание безопасной среды обита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инженерной инфраструктуры на территории городского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массового спорта среди различных категорий и групп на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комфортной городской среды жизнедеятельности на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16 февраля 2024года №10-оз "О содействии участию населения в осуществлении местного самоуправления в 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Ефимовского городского поселения включ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е как, региональный проект "Формирование комфортной городской среды", в  рамках которого с участием областных, федеральных средств с софинансированием из местного бюджета  будут реализованы программы формирования современной городской сре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раслевые проекты муниципальной программы на период 2024-2026 гг.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аслевой проект "Развитие и приведение в нормативное состояние автомобильных дорог общего пользования".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капитальный ремонт  и ремонт автомобильных дорог общего пользования местного значения, имеющих приоритетный социально значимый характер, утвержденным постановлением Правительства Ленинградской области от 14 ноября 2013 года № 397  «Об утверждении государственной программы Ленинградской области «Развитие транспортной системы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ой проект "Благоустройство сельских территорий", к которому относятся расходы на реализацию мероприятий по борьбе с борщевиком Сосновского. Освободить  от борщевика Сосновского необходимо 3,7 га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акж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сти оценку эффективности проведенного комплекс вышеуказанных а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16 февраля 2024года №10-оз "О содействии участию населения в осуществлении местного самоуправления в  Ленинград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Комплекс процессных мероприятий "Создание условий для эффективного выполнения органами местного самоуправления своих полномочий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мках комплексного решения задач гражданской обороны, защиты населения и территории Бокситогорского городского поселения от чрезвычайных ситуаций предусмотрена реализация мероприятий по обеспечению деятельности аварийно-спасательных формирований, созданию местной системы оповещения, накоплению запасов имущества гражданской обороны, материальных резервов предупреждения и ликвидации чрезвычайных ситуаций, укреплению пожарной безопасности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   Комплекс процессных мероприятий "Оценка и кадастровый учет объектов недвижимости Ефимовского городского поселения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ый кадастровый учет, оценка и иные мероприятия в целях внесения сведений в Единый государственный реестр недвижим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и актуализация документов в области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ставе комплекса реализуются мероприятия по ремонту автомобильных дорог общего пользования местного значения. Также предусматривается реализация мероприятий, направленных на обеспечение сохранности автомобильных дорог общего пользования местного значения и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</w:t>
      </w:r>
    </w:p>
    <w:p>
      <w:pPr>
        <w:pStyle w:val="Normal"/>
        <w:widowControl w:val="false"/>
        <w:autoSpaceDE w:val="false"/>
        <w:spacing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безаварийную работу и качественное предоставления коммунальных услуг,  подготовка объектов к отопительному периоду и д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формирование условий для участия  подростков и молодежи в общественно полезном труде, повышающем уровень их социальной защищ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 на постоянное обеспечение мероприятий по выполнению требований экологии, эстетическому и архитектурному облику поселения, на систематический уход за существующими насаждениями: вырезка поросли, уборка аварийных и старых деревьев, окашивание. Здесь же предусмотрено содержание мест захоронения, организация уличного освещения и прочие мероприятия по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  создание эффективной системы общественной безопасности и правопорядка на территории поселения, путем создания условий для повышения роли населения в обеспечении охраны правопорядка, организации тесного взаимодействия с населением и его общественными формированиями, активного привлечение граждан к охране общественного 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 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организация и проведение физкультурно-спортивных мероприятий, подготовка спортивного резерва и участие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5-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62"/>
        <w:gridCol w:w="1933"/>
        <w:gridCol w:w="1015"/>
        <w:gridCol w:w="1305"/>
        <w:gridCol w:w="1418"/>
        <w:gridCol w:w="1417"/>
        <w:gridCol w:w="1359"/>
        <w:gridCol w:w="1051"/>
        <w:gridCol w:w="28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тветственный исполнитель,  участни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ды реализации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 706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31,5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275,3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«Устойчивое развитие территории Ефимовского городского поселения на период 2025-2027 годов»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08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9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59,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135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18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992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593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04,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 9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 985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984,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15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14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ПРОЦЕСС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Комплекс процессных мероприятий "Содействие развитию участия граждан в осуществлении местного самоуправления в  поселении"    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 27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 908,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 2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 90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.1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лагоустройство гп. Ефимовский:</w:t>
              <w:br/>
              <w:t>подготовка территории под дальнейшее благоустройство по адресу ул. Гагарина  – 10-ОЗ</w:t>
              <w:br/>
              <w:t>Благоустройство территории: ремонт колодца в дер. Моклаково, устройство уличного освещения в дер. Забелье и дер. Семеново, ремонт памятника погибшим землякам в дер. Климово</w:t>
              <w:br/>
              <w:t xml:space="preserve">Приобретение ламп  уличного освещения в дер. Сидорово, </w:t>
              <w:br/>
              <w:t>Приобретение мотокос в дер. Заголодно</w:t>
              <w:br/>
              <w:t>Ремонт автомобильных дорог общ пользования местного значения в дер. Бережок и в дер. Радогощь</w:t>
              <w:br/>
              <w:t>Ремонт пешеходного моста по ул. Героя Волкова в дер. Журавле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2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908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90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93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Сектор по управлению имуществом администрации Ефимовского городского поселения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9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9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8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8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,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2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2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3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5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343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97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69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869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2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4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43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6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647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64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 территории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жилого фонда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07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9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3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3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63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63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49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49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174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174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зеленение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31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31,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2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чие мероприятия по благоустройству поселение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70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84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БУ «Ефимовский культурно-досуговый центр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49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24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76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35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36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660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83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858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24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398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15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325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058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582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ПРОЕКТ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,7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60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75,7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5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45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6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7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5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45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5-2027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ериод </w:t>
              <w:br/>
              <w:t>2024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реализации</w:t>
              <w:br/>
              <w:t>2025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реализации</w:t>
              <w:br/>
              <w:t>2026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год реализации</w:t>
              <w:br/>
              <w:t>2027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5-2027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Содействие развитию участия граждан в осуществлении местного самоуправления в  поселении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ценка и кадастровый учет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5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слевой проект 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 "Формирование комфортной городской среды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проект 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ремонту: километры введенных в эксплуатацию автомобильных дор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2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1:00Z</dcterms:created>
  <dc:creator>Андрей Николаевич Гайдуков</dc:creator>
  <dc:description/>
  <cp:keywords/>
  <dc:language>en-US</dc:language>
  <cp:lastModifiedBy>Пользователь Windows</cp:lastModifiedBy>
  <cp:lastPrinted>2023-03-23T10:02:00Z</cp:lastPrinted>
  <dcterms:modified xsi:type="dcterms:W3CDTF">2024-11-15T13:08:00Z</dcterms:modified>
  <cp:revision>10</cp:revision>
  <dc:subject/>
  <dc:title/>
</cp:coreProperties>
</file>