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6361" w:leader="none"/>
        </w:tabs>
        <w:jc w:val="right"/>
        <w:outlineLvl w:val="0"/>
        <w:rPr/>
      </w:pPr>
      <w:r>
        <w:rPr>
          <w:b/>
          <w:szCs w:val="28"/>
        </w:rPr>
        <w:tab/>
        <w:tab/>
      </w:r>
      <w:r>
        <w:rPr>
          <w:sz w:val="32"/>
          <w:szCs w:val="32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636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636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преля 2024 года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шения вопросов по предоставлению гражданам финансовой поддержки на приобретение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31.01.2024 №131 "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", в рамках реализации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;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принимая во внимание приказ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от 12.03.2024 N 174/пр "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квартал 2024 года"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, на основании Устав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на территории Ефимовского городского поселения Бокситогорского муниципального района Ленинградской области в размере 81 152,3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восемьдесят одна тысяча сто пятьдесят два) рубля 39 копеек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С.И. Покровкин </w:t>
      </w:r>
    </w:p>
    <w:p>
      <w:pPr>
        <w:pStyle w:val="Normal"/>
        <w:rPr/>
      </w:pPr>
      <w:r>
        <w:rPr>
          <w:sz w:val="28"/>
          <w:szCs w:val="28"/>
        </w:rPr>
        <w:t>Разослано: комитет ЖКХ АБМР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04.2024 года №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I квартал 2024 год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 152,39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874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 129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20 129,67 х 0,92 + 141 229,5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79 874,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79 874,39 х 1,016 = 81 152,39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3-10-09T08:39:00Z</cp:lastPrinted>
  <dcterms:modified xsi:type="dcterms:W3CDTF">2024-04-04T11:28:00Z</dcterms:modified>
  <cp:revision>158</cp:revision>
  <dc:subject/>
  <dc:title>П О С Т А Н О В Л Е Н И Е</dc:title>
</cp:coreProperties>
</file>