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24 года                                                                              №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а так же для расчета размера субсидий предоставляемых за счет средств областного бюджета Ленинградской области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мероприятий "Улучшение жилищных условий молодых граждан (молодых семей)" и "Улучшение жилищных условий граждан с использованием средств ипотечного кредита (займа)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а также мероприятий по улучшению жилищных условий граждан, проживающих на сельских территориях, федерального проекта «Развитие жилищного строительства на сельских территориях и повышение уровня благоустройства домовладений», принимая во внимание 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т 11.12.2023 N 888/пр "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квартал 2024 года"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,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на территории Ефимовского городского поселения Бокситогорского муниципального района Ленинградской области в размере 80 476,46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(восемьдесят тысяч четыреста семьдесят шесть) рублей 46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2024 года №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 квартал 2024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 476,46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6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 90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 907,00 х 0,92 + 138 407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8 360,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8 360,72  х 1,027 = 80 476,46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3-10-09T08:39:00Z</cp:lastPrinted>
  <dcterms:modified xsi:type="dcterms:W3CDTF">2023-12-27T08:12:00Z</dcterms:modified>
  <cp:revision>154</cp:revision>
  <dc:subject/>
  <dc:title>П О С Т А Н О В Л Е Н И Е</dc:title>
</cp:coreProperties>
</file>