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пос. Ефим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  <w:tab w:val="left" w:pos="4111" w:leader="none"/>
          <w:tab w:val="left" w:pos="4253" w:leader="none"/>
        </w:tabs>
        <w:autoSpaceDE w:val="false"/>
        <w:ind w:right="-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Ефимовского городского поселения Бокситогорского муниципального района Ленинградской области, решением совета депутатов Ефимовского городского поселения от 12.11.2021 № 152 " Об утверждении   Положения о  муниципальном жилищном контроле на территории Ефимовского городского поселения Бокситогорского муниципального района Ленинградской области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Ленинградской области на 2023 год (далее – Программа профилактики)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Должностным лицам администрации Ефимовского городского поселения Бокситогорского муниципального района Ленинградской области, ответственным за проведение контрольных мероприятий по муниципальному жилищному контролю, обеспечить исполнение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Ефимовского городского поселения В.А. Зо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(обнародовать) в газете «Новый путь» и в течение пяти дней разместить на официальном сайте Ефимовского городского поселения Бокситогорского муниципального района Ленинградской области и в информационной системе Министерства экономического развития Российской Федерации https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  <w:tab/>
        <w:t xml:space="preserve">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            С.И. Покров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ЖКХ, регистр МНПА, в дел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260" w:right="-81" w:hanging="1260"/>
        <w:jc w:val="both"/>
        <w:rPr/>
      </w:pPr>
      <w:r>
        <w:rPr/>
      </w:r>
    </w:p>
    <w:p>
      <w:pPr>
        <w:pStyle w:val="Normal"/>
        <w:ind w:left="1260" w:right="-81" w:hanging="1260"/>
        <w:jc w:val="both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8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ind w:left="5580" w:hanging="0"/>
              <w:rPr/>
            </w:pPr>
            <w:r>
              <w:rPr>
                <w:sz w:val="28"/>
                <w:szCs w:val="28"/>
              </w:rPr>
              <w:t>постановлением администрации Ефимовского городского поселения Бокситогорского муниципального района</w:t>
            </w:r>
          </w:p>
          <w:p>
            <w:pPr>
              <w:pStyle w:val="Normal"/>
              <w:autoSpaceDE w:val="false"/>
              <w:ind w:left="55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__.___.2022 № ____</w:t>
            </w:r>
          </w:p>
          <w:p>
            <w:pPr>
              <w:pStyle w:val="Normal"/>
              <w:autoSpaceDE w:val="false"/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Ефимовского городского поселения Бокситогорского муниципального района Ленинградской области на 2023 год 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Ефимовского городского поселения от 12.11.2021 № 152 " Об утверждении   Положения о  муниципальном жилищном контроле на территории Ефимовского городского поселения Бокситогорского муниципального района Ленинградской области"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Ефимовского городского поселения Бокситогорского муниципального района Ленинградской области в информационно-телекоммуникационной сети «Интернет» размещ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ни нормативных правовых актов, </w:t>
      </w:r>
      <w:r>
        <w:rPr>
          <w:color w:val="22272F"/>
          <w:sz w:val="28"/>
          <w:szCs w:val="28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тексты, соответствующих нормативных правовых 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 истекший период 2022 года плановые проверки по муниципальному жилищному контролю не проводились в связи </w:t>
      </w:r>
      <w:r>
        <w:rPr>
          <w:iCs/>
          <w:sz w:val="28"/>
          <w:szCs w:val="28"/>
        </w:rPr>
        <w:t xml:space="preserve">решением об отмене </w:t>
      </w:r>
      <w:r>
        <w:rPr>
          <w:sz w:val="28"/>
          <w:szCs w:val="28"/>
        </w:rPr>
        <w:t xml:space="preserve">плановых контрольных (надзорных) мероприятий, плановых проверок при осуществлении видов муниципального контроля, принятым </w:t>
      </w:r>
      <w:r>
        <w:rPr>
          <w:iCs/>
          <w:sz w:val="28"/>
          <w:szCs w:val="28"/>
        </w:rPr>
        <w:t>постановлением Правительства Российской Федерации от 10.03.2022 № 336</w:t>
      </w:r>
      <w:r>
        <w:rPr>
          <w:sz w:val="28"/>
          <w:szCs w:val="28"/>
        </w:rPr>
        <w:t xml:space="preserve">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</w:t>
      </w:r>
      <w:bookmarkStart w:id="2" w:name="_GoBack"/>
      <w:bookmarkEnd w:id="2"/>
      <w:r>
        <w:rPr>
          <w:sz w:val="28"/>
          <w:szCs w:val="28"/>
        </w:rPr>
        <w:t>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2 году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азмещение </w:t>
            </w:r>
            <w:r>
              <w:rPr>
                <w:sz w:val="28"/>
                <w:szCs w:val="28"/>
              </w:rPr>
              <w:t>сведений, касающихся осуществления муниципального жилищного контроля на официальном сайте Ефимовского городского послеения Бокситогорского муниципального района Ленинградской области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4) руководство по соблюдению обязательных требований, разработанное и утвержденное 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247-ФЗ от 31 июля 2021 года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2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ри поступлении обращения от контролируемого лица </w:t>
            </w:r>
            <w:r>
              <w:rPr>
                <w:sz w:val="28"/>
                <w:szCs w:val="28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тор жилищно-коммунальн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;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ом письменного от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33"/>
        <w:gridCol w:w="2520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Бокситогорского муниципального района в сети «Интернет» в соответствии с частью 3 статьи 46 Федерального закона от    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консультированием контрольного 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щения в 2022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уализация перечня нормативных правовых актов на официальном сайте Ефимовского городского поселения Бокситогор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й результат реализации </w:t>
      </w:r>
      <w:r>
        <w:rPr>
          <w:sz w:val="28"/>
          <w:szCs w:val="28"/>
        </w:rPr>
        <w:t>Программы профилактики –</w:t>
      </w:r>
      <w:r>
        <w:rPr>
          <w:color w:val="000000"/>
          <w:sz w:val="28"/>
          <w:szCs w:val="28"/>
        </w:rPr>
        <w:t xml:space="preserve">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5:00Z</dcterms:created>
  <dc:creator>Ковалёва</dc:creator>
  <dc:description/>
  <cp:keywords/>
  <dc:language>en-US</dc:language>
  <cp:lastModifiedBy>Адмнистрация</cp:lastModifiedBy>
  <cp:lastPrinted>2022-09-07T08:17:00Z</cp:lastPrinted>
  <dcterms:modified xsi:type="dcterms:W3CDTF">2022-09-29T09:18:00Z</dcterms:modified>
  <cp:revision>16</cp:revision>
  <dc:subject/>
  <dc:title>Совет депутатов</dc:title>
</cp:coreProperties>
</file>