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Ефим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Ефимовского городского поселения Бокситогорского муниципального района Ленинградской области, решением совета депутатов </w:t>
      </w:r>
      <w:r>
        <w:rPr>
          <w:iCs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 xml:space="preserve">от 12.11.2021   № 154 </w:t>
      </w:r>
      <w:r>
        <w:rPr>
          <w:iCs/>
          <w:sz w:val="28"/>
          <w:szCs w:val="28"/>
        </w:rPr>
        <w:t>«Об утверждении положения о муниципальном контроле в сфере благоустройства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3 год (далее – Программа профилактики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Должностным лицам администрации Ефимовского городского поселения Бокситогорского муниципального района, ответственным за проведение контрольных мероприятий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, обеспечить исполнение Программы профил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Ефимовского городского поселения В.А. Зо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(обнародовать) в газете «Новый путь» и в течение пяти дней разместить на официальном сайте Ефимовского городского поселения Бокситогорского муниципального района Ленинградской области и в информационной системе Министерства экономического развития Российской Федерации https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 xml:space="preserve">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в дел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№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3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  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iCs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 xml:space="preserve">от 12.11.2021   № 154 </w:t>
      </w:r>
      <w:r>
        <w:rPr>
          <w:iCs/>
          <w:sz w:val="28"/>
          <w:szCs w:val="28"/>
        </w:rPr>
        <w:t>«Об утверждении положения о муниципальном контроле в сфере благоустройства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» 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Ефимовского городского поселения Бокситогорского муниципального района Ленинградской области» (далее – муниципаль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«Интернет» размещен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еречень нормативных правовых актов, </w:t>
      </w:r>
      <w:r>
        <w:rPr>
          <w:sz w:val="28"/>
          <w:szCs w:val="28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ы,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истекший период 2022 года плановые проверки в сфере благоустройства  не проводились в связи с решением об отмене плановых контрольных (надзорных) мероприятий, плановых проверок при осуществлении видов муниципального контроля, принятым постановлением Правительства Российской Федерации от 10.03.2022 №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</w:t>
      </w:r>
      <w:r>
        <w:rPr>
          <w:sz w:val="28"/>
          <w:szCs w:val="28"/>
        </w:rPr>
        <w:t>по муниципальному контролю в сфере благоустройства в 2022 году не выявлен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207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>сведений, касающихся осуществления муниципального контроля на официальном сайте Ефимовского городского поселения Бокситогорского муниципального района Ленинградской области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4) руководство по соблюдению обязательных требований, разработанное и утвержденное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47-ФЗ от 31 июля 2021 года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ри поступлении обращения от контролируемого лица </w:t>
            </w: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исьменного ответ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453"/>
        <w:gridCol w:w="270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Ефимовского городского посления Бокситогорского муниципального района Ленинградской области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щения в 2022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я нормативных актов на официальном сайте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результат реализации Программы профилактики – снижение количества выявленных нарушений   в сфере благоустройства, в первую очередь, с увеличением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6:00Z</dcterms:created>
  <dc:creator>Ковалёва</dc:creator>
  <dc:description/>
  <cp:keywords/>
  <dc:language>en-US</dc:language>
  <cp:lastModifiedBy>Адмнистрация</cp:lastModifiedBy>
  <cp:lastPrinted>2022-09-07T08:33:00Z</cp:lastPrinted>
  <dcterms:modified xsi:type="dcterms:W3CDTF">2022-09-29T12:06:00Z</dcterms:modified>
  <cp:revision>22</cp:revision>
  <dc:subject/>
  <dc:title>Совет депутатов</dc:title>
</cp:coreProperties>
</file>