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я 2022  года                                                                                       №  </w:t>
      </w:r>
    </w:p>
    <w:p>
      <w:pPr>
        <w:pStyle w:val="Normal"/>
        <w:jc w:val="center"/>
        <w:rPr/>
      </w:pPr>
      <w:r>
        <w:rPr>
          <w:sz w:val="22"/>
          <w:szCs w:val="22"/>
        </w:rPr>
        <w:t>пос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фимовского городского поселения от 09.03.2021 № 21 «О создании межведомственной комиссии по признанию 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</w:t>
      </w:r>
      <w:r>
        <w:rPr/>
        <w:t xml:space="preserve"> </w:t>
      </w:r>
      <w:r>
        <w:rPr>
          <w:b/>
          <w:sz w:val="28"/>
          <w:szCs w:val="28"/>
        </w:rPr>
        <w:t>на территории муниципального образования «Ефим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 администрация Ефимовского город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>1. Внести изменения в постановление  администрации Ефимовского городского поселения от 09.03.2021 № 21 «О создании межведомственной комиссии по признанию 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 на территории муниципального образования «Ефимовское городское поселение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 xml:space="preserve">1.1. Абзац второй п.4 изложить в следующей редакции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став межведомственной комиссии включаются представители администрации Ефимовского городского поселения,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№ 2 к постановлению администрации Ефимовского городского поселения от 09.03.2021 № 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постановление на официальном сайте Ефимовского город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нтроль   за   исполнением 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                                                                   С.И. Покровкин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в дело, на сайт, в прокуратуру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  <w:t xml:space="preserve">Приложение </w:t>
      </w:r>
    </w:p>
    <w:p>
      <w:pPr>
        <w:pStyle w:val="Normal"/>
        <w:ind w:right="14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42" w:hanging="0"/>
        <w:jc w:val="right"/>
        <w:rPr/>
      </w:pPr>
      <w:r>
        <w:rPr/>
        <w:t xml:space="preserve"> </w:t>
      </w:r>
      <w:r>
        <w:rPr/>
        <w:t xml:space="preserve">Ефимовского городского поселения </w:t>
      </w:r>
    </w:p>
    <w:p>
      <w:pPr>
        <w:pStyle w:val="Normal"/>
        <w:ind w:right="142" w:hanging="0"/>
        <w:jc w:val="right"/>
        <w:rPr/>
      </w:pPr>
      <w:r>
        <w:rPr/>
        <w:t xml:space="preserve">Бокситогорского муниципального района </w:t>
      </w:r>
    </w:p>
    <w:p>
      <w:pPr>
        <w:pStyle w:val="Normal"/>
        <w:ind w:right="142" w:hanging="0"/>
        <w:jc w:val="right"/>
        <w:rPr/>
      </w:pPr>
      <w:r>
        <w:rPr/>
        <w:t xml:space="preserve">Ленинградской области </w:t>
      </w:r>
    </w:p>
    <w:p>
      <w:pPr>
        <w:pStyle w:val="Normal"/>
        <w:ind w:right="142" w:hanging="0"/>
        <w:jc w:val="right"/>
        <w:rPr>
          <w:i/>
          <w:i/>
        </w:rPr>
      </w:pPr>
      <w:r>
        <w:rPr/>
        <w:t xml:space="preserve">от  2022 №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ой комиссии по признанию помещения жилым помещением, жилого помещения пригодным (непригодным) для проживания, а также признанию многоквартирного дома аварийным и подлежащим сносу или реконструкции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8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Ефимовского городского поселен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Ефимовского городского посе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жилищно-коммунального хозяйства администрации Ефимовского городского посе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Ирина Андрее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й службы по надзору в сфере защиты прав потребителей и благополучия человека по Ленинградской области в Бокситогорском район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сова Ольга Виктор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Тихвинского бюро технической инвентаризации филиала государственного учреждения «Леноблинвентаризация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Михайл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ЖКХ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й на проведение муниципального жилищного контрол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Галина Александро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осточного межрайонного отдела департамента государственного экологического надзора Комитета государственного экологического надзора Ленинградской обла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Васильевн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возможностью «Ефимовский жилкомсервис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ячеславови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управлению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фим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ектора жилищно-коммунального хозяйства администрации Ефимовского городского посе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 Николай Александрови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ценки жилых помещений жилищного фонда Российской Федерации или многоквартирного дома, находящегося в федеральной собствен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органа исполнительной власти, осуществляющего полномочия собственника в отношении оцениваемого имуще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ценки жилых помещений, принадлежащих государственному органу Российской Федерации или подведомственному ему предприятию (учреждению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сударственного органа Российской Федерации или подведомственного ему предприятия (учреждени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6:00Z</dcterms:created>
  <dc:creator>ADM</dc:creator>
  <dc:description/>
  <cp:keywords/>
  <dc:language>en-US</dc:language>
  <cp:lastModifiedBy>Адмнистрация</cp:lastModifiedBy>
  <cp:lastPrinted>2015-12-02T18:14:00Z</cp:lastPrinted>
  <dcterms:modified xsi:type="dcterms:W3CDTF">2022-11-25T08:08:00Z</dcterms:modified>
  <cp:revision>15</cp:revision>
  <dc:subject/>
  <dc:title>Администрация</dc:title>
</cp:coreProperties>
</file>