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</w:t>
      </w:r>
    </w:p>
    <w:p>
      <w:pPr>
        <w:pStyle w:val="Normal"/>
        <w:tabs>
          <w:tab w:val="clear" w:pos="708"/>
          <w:tab w:val="center" w:pos="4819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Администрация    </w:t>
        <w:tab/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. 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№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О внесении изменений в постановление администрации Ефимовского городского поселения от 15.12.2021 № 273  «Об утверждении муниципальной программы «Устойчивое развитие территории Ефимовского городского поселения Бокситогорского муниципального района Ленинградской области на период 2022-2024 годов» ( с изменениями от 05 июля 2022 года №128)</w:t>
      </w:r>
    </w:p>
    <w:p>
      <w:pPr>
        <w:pStyle w:val="Heading2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В соответствии со статьей 179 Бюджетного кодекса Российской Федерации, постановлением Правительства Ленинградской области от 07 марта 2013 года № 66 «Об утверждении Порядка разработки, реализации и оценки эффективности государственных программ Ленинградской области», постановлением администрации от 15 апреля 2020 года №59 «Об утверждении Порядка разработки, реализации и оценки эффективности муниципальных программ Ефимовского городского поселения Бокситогорского муниципального  района Ленинградской области»,  в связи с  изменением объема финансирования и корректировкой плана мероприятий муниципальной программы «Устойчивое развитие территории Ефимовского городского поселения  Бокситогорского  муниципального района Ленинградской области на период 2022-2024 годов» (далее «Программа»), </w:t>
      </w:r>
      <w:r>
        <w:rPr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ОСТАНОВЛЯЮ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>муниципальную программу</w:t>
      </w:r>
      <w:r>
        <w:rPr>
          <w:b/>
          <w:i/>
          <w:iCs/>
        </w:rPr>
        <w:t xml:space="preserve"> </w:t>
      </w:r>
      <w:r>
        <w:rPr>
          <w:bCs/>
          <w:sz w:val="28"/>
          <w:szCs w:val="28"/>
        </w:rPr>
        <w:t xml:space="preserve">«Устойчивое развитие территории Ефимовского городского поселения Бокситогорского муниципального района Ленинградской области на период 2022-2024 годов»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ложить в новой редакции раздел «</w:t>
      </w:r>
      <w:r>
        <w:rPr>
          <w:b/>
          <w:sz w:val="28"/>
          <w:szCs w:val="28"/>
        </w:rPr>
        <w:t xml:space="preserve">Финансовое обеспечение муниципальной программы-всего, в том числе по годам реализации» Паспорта Муниципальной программы: </w:t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95"/>
        <w:gridCol w:w="7650"/>
      </w:tblGrid>
      <w:tr>
        <w:trPr>
          <w:trHeight w:val="11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 71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 год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 697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 088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 931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1.2.    Приложение 2  «План реализации муниципальной программы» изложить в новой редакции согласно приложению 1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 Постановление опубликовать (обнародовать)  в газете «Новый Путь» и на сайте Ефимовского городского поселени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Настоящее постановление вступает в силу с момента официального опубликовани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    Контроль за исполнением постановления оставляю за собой.</w:t>
      </w:r>
    </w:p>
    <w:p>
      <w:pPr>
        <w:pStyle w:val="Style25"/>
        <w:numPr>
          <w:ilvl w:val="0"/>
          <w:numId w:val="0"/>
        </w:numPr>
        <w:autoSpaceDE w:val="false"/>
        <w:spacing w:before="0" w:after="0"/>
        <w:ind w:left="708" w:hanging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С.И. Покровк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ослано: </w:t>
      </w:r>
      <w:r>
        <w:rPr>
          <w:rFonts w:eastAsia="Calibri"/>
          <w:sz w:val="28"/>
          <w:szCs w:val="28"/>
          <w:lang w:eastAsia="en-US"/>
        </w:rPr>
        <w:t>ФЭС, КСК, прокуратура, регистр МНПА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 xml:space="preserve">от    .2022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РЕАЛИЗАЦИИ</w:t>
        <w:br/>
        <w:t>МУНИЦИПАЛЬНОЙ ПРОГРАММЫ</w:t>
        <w:br/>
        <w:t xml:space="preserve">Ефимовского городского поселения </w:t>
        <w:br/>
        <w:t>Бокситогорского муниципального района Ленинградской области</w:t>
        <w:br/>
        <w:t>«Устойчивое развитие территории Ефимовского городского поселения Бокситогорского муниципального района Ленинградской области на период 2022-2024 годов»</w:t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29"/>
        <w:gridCol w:w="2054"/>
        <w:gridCol w:w="1020"/>
        <w:gridCol w:w="1303"/>
        <w:gridCol w:w="1821"/>
        <w:gridCol w:w="1623"/>
        <w:gridCol w:w="1383"/>
        <w:gridCol w:w="1263"/>
        <w:gridCol w:w="289"/>
      </w:tblGrid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10160</wp:posOffset>
                      </wp:positionV>
                      <wp:extent cx="4676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 участник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зации</w:t>
            </w:r>
          </w:p>
        </w:tc>
        <w:tc>
          <w:tcPr>
            <w:tcW w:w="73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тыс. руб., в ценах соответствующих лет)</w:t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Бокситогорского муниципального района Ленинградской области</w:t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62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697,50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009,60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38,6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8 148,9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0,40</w:t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Устойчивое развитие территории Ефимовского городского поселения Бокситогорского муниципального района Ленинградской области на период 2022-2024 годов»</w:t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088,9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349,3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76,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62,9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931,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210,9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159,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60,3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 717,4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 569,8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275,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272,1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0,4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;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5,3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5,3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лощадок для рамещения ТКО в деревнях: Лахта, Бережок, Городок, Дятелка, Коргорка, Логиново, Толсть, Шульгино, Новиково, с приобретением контейнеров обьемом 0,75 м3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,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,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спортивного оборудования и двух информационных щитов в с. Сомино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,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,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одьезда к пожарному водоему в д. Заголодно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,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,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ветильников  уличного освещения в д. Красная Речка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6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6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участков  автомобильной  дороги в д.Михалево 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,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,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участков  автомобильной  дороги в Радогощь (от региональной автомобильной дороги Загодно-Ефимовский -Радогощь до д.3 и от региональной 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3,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,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3,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,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олодца в д. Чудская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,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,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олодца в д. Сухая Нива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етского игрового оборудования в д. Климово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"Развитие части территории административного центра в п.Ефимовский"     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;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0,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4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0,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4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уличного освещения по ул. Володарского и ул. Ефимова в п. Ефимовский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,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,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элементов детского игрового оборудования, МАФ по ул. Красноармейская и ул. Комсомольская в п. Ефимовский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,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,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 - хозяйственный  сектор администрации Ефимовского городского поселения;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эффективного выполнения органами местного самоуправления своих полномочий в Ефимовском городском поселении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Оценка и кадастровый учет объектов недвижимости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управлению имуществом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фимовского городского поселения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 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4,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4,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,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кадастрового учета объектов и оценки их рыночной стоимости, а также мероприятия по внесению в ЕГРН сведений о границах населенных пунктов и территориальных зон населенных пунктов.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4,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4,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Обеспечение мер пожарной безопасности на территории Ефимовского городского поселения на 2021-23 годы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,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,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,3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,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9,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9,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пожарной безопасности территории Ефимовского городского поселения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,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6,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6,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,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,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,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,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3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,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38,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10,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7,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 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выигравшие торги (конкурсы, запросы котировок) на проведение отдельных видов работ.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2,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75,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6,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4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9,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4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0,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4,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состоя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9,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,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5,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5,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4,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4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9,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9,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общего пользования в поселениях (за исключением автомобильных дорог федерального значения)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1,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1,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61,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61,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7,6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7,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6,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,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9,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,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4,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4,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территории Ефимовского городского поселения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частии субъектов малого и среднего предпринимательства в выставках, ярмарках и конкурсах проводимых на территории поселения. Обеспечение   доступа субъектов малого и среднего предпринимательства к муниципальному имуществу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Содержание жилищного хозяйства на территории Ефимовского городского поселения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6,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6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 экономический сектор администрации 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6,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6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6,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6,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жилого фонда Ефимовского городского поселения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6,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6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6,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6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6,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6,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азвитие инженерной инфраструктуры Ефимовского городского поселения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и бесперебойности газоснабжения населения Ефимовского городского поселения: мероприятия по  техническому обслуживанию наружных газопроводных сетей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инансовой стабильности предприятия и обеспечение качественных услуг для населения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3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инансовой стабильности предприятия и обеспечение качественных услуг для населения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4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4,6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4,6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Организация благоустройства, содержание мест общего пользования и зелёного хозяйства на территории Ефимовского городского поселения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00,6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00,6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1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2,5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2,5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 уличного освещения населенных пунктов поселения»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6,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6,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сельских населенных пунктов о поселения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3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4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4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памятников воинской славы расположенных на территории поселения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2,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2,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4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анитарной очистке, и ликвидации очагов стихийного навала мусора на территории  поселения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,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,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5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чему благоустройству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азвитие культуры, физической культуры и спорта на территории Ефимовского городского поселения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57,6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2,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Ефимовский культурно-досуговый центр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13,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13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58,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58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2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14,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03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народного творчества и национальных культур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72,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0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55,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5,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02,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,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29,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7,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2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го дела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,6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,6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3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5,2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3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2,9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5,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,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2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4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нтереса различных категорий граждан к занятиям физической культурой и спортом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2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авопорядка и профилактика правонарушений на территории Ефимовского городского поселения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обровольной народной дружины по охране общественного порядка на территории Ефимовского городского поселения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3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Энергосбережение и повышение энергетической эффективности на территории Ефимовского городского поселения Бокситогорского муниципального района Ленинградской области на 2020-2022 годы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4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3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удовая адаптация подростков и молодежи поселка Ефимовский на период 2021-2023 годов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сектор администрации Ефимовского городского поселения;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,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3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1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ых рабочих мест для подростков и молодежи в летний период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,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5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7,5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9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1,2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4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, направленные на достижение цели федерального проекта Формирование современной городской среды  гп. Ефимовский  Ефимовского городского поселения БМР ЛО 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7,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1,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4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1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ых территорий п.Ефимовский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2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7,5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9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1,2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4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п.Ефимовский Ефимовского городского поселения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7,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1,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4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6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достижение цели федерального проекта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енный сектор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"Благоустройство сельских территорий"    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ничтожению борщевика Сосновского на территории Ефимовского городского поселения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2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оценки эффективности проведенного комплекса мероприяти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уничтожению борщевика Сосновского на территории Ефимовского городского поселения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7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1,9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,1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, направленные на достижение цели федерального проекта "Обеспечение устойчивого сокращения непригодного для проживания жилищного фонда"    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1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1,9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,1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Субсидии на ликвидацию аварийного жилищного фонда     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1,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,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8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, направленные на достижение целей проектов    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1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2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снащению мест (площадок) накопления твердых коммунальных отходов емкостями для накопления ТКО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9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, направленные на достижение целей проекта "Дорожная сеть"   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,4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2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,2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,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,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1,6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6,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1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: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емонт участка автомобильной дороги общего пользования местного значения по ул. Школьная от региональной автомобильной дороги Заголодно – Ефимовский - Радогощь до дома № 7 по ул. Школьная  п. Ефимовский Бокситогорского района Ленинградской области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,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,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емонт автомобильной дороги общего пользования местного значения в п. Ефимовский по ул. Метростроевская и участка автомобильной дороги общего пользования местного значения 0по ул. Малая Спортивная от дома № 15 до примыкания к ул. Метростроевская Бокситогорского района Ленинградской области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,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,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1,6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6,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5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rFonts w:ascii="Times New Roman" w:hAnsi="Times New Roman" w:cs="Times New Roman"/>
      <w:sz w:val="13"/>
      <w:szCs w:val="1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Название Знак"/>
    <w:qFormat/>
    <w:rPr>
      <w:rFonts w:ascii="Calibri" w:hAnsi="Calibri" w:eastAsia="Calibri" w:cs="Calibri"/>
      <w:sz w:val="28"/>
      <w:lang w:val="en-US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2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9">
    <w:name w:val="Название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0"/>
    </w:rPr>
  </w:style>
  <w:style w:type="paragraph" w:styleId="Acxsplast">
    <w:name w:val="acxsplast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0" w:after="16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59:00Z</dcterms:created>
  <dc:creator>Пользователь</dc:creator>
  <dc:description/>
  <cp:keywords/>
  <dc:language>en-US</dc:language>
  <cp:lastModifiedBy>Пользователь Windows</cp:lastModifiedBy>
  <cp:lastPrinted>2021-12-20T12:07:00Z</cp:lastPrinted>
  <dcterms:modified xsi:type="dcterms:W3CDTF">2022-07-26T08:53:00Z</dcterms:modified>
  <cp:revision>4</cp:revision>
  <dc:subject/>
  <dc:title>ПРАВИТЕЛЬСТВО ЛЕНИНГРАДСКОЙ ОБЛАСТИ</dc:title>
</cp:coreProperties>
</file>