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2  года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9.2022 №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2 года»,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на территории Ефимовского городского поселения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69 533,9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(шестьдесят девять тысяч пятьсот тридцать три) рубля 95 копеек</w:t>
      </w:r>
      <w:r>
        <w:rPr>
          <w:sz w:val="28"/>
          <w:szCs w:val="28"/>
        </w:rPr>
        <w:t xml:space="preserve">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022 года №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квартал 2022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33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98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537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9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19 537,72 х 0,92 + 119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 xml:space="preserve">989,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68 982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68 982,10  х 1,008 =  69 533,95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2-06-28T14:52:00Z</cp:lastPrinted>
  <dcterms:modified xsi:type="dcterms:W3CDTF">2022-09-27T09:40:00Z</dcterms:modified>
  <cp:revision>105</cp:revision>
  <dc:subject/>
  <dc:title>П О С Т А Н О В Л Е Н И Е</dc:title>
</cp:coreProperties>
</file>