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.00.20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.Ефимовский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 №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от 31.01.2022 № 17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формирования и ведения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а муниципальных услуг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качества и доступности предоставляемых администрацией Ефимовского городского поселения Бокситогорского муниципального района Ленинградской области муниципальных услуг, на основании части 7 статьи 11 Федерального закона от 27.07.2010 № 210-ФЗ “Об организации предоставления государственных и муниципальных услуг”, в соответствии с постановлением Правительства Ленинградской области от 30.06.2010 № 156 “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”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1 января 2017 года № 17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  Порядка  формирования и ведения Реестра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– Порядок)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пункте 1.2 Порядка абзац 1 читать в новой редак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«</w:t>
      </w:r>
      <w:r>
        <w:rPr>
          <w:rStyle w:val="S10"/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rStyle w:val="S10"/>
          <w:rFonts w:cs="Times New Roman" w:ascii="Times New Roman" w:hAnsi="Times New Roman"/>
          <w:sz w:val="28"/>
          <w:szCs w:val="28"/>
        </w:rPr>
        <w:t>, предоставляемая органом местного самоуправления (далее - муниципальная услуга),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186367/daf75cc17d0d1b8b796480bc59f740b8/" \l "block_3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 и уставами муниципальных образований, 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186367/95ef042b11da42ac166eeedeb998f688/" \l "block_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.4 Порядка читать в новой редакции: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естр муниципальных услуг содержит сведения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муниципальных услугах, предоставляемых органами местного самоуправления в соответствующем муниципальном образовании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12177515/493aff9450b0b89b29b367693300b74a/" \l "block_9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 части 1 статьи 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 услуга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12177515/1cafb24d049dcd1e7707a22d98e9858f/" \l "block_1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 3 статьи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сведения, состав которых устанавливается местной администраци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       С.И. Покровкин</w:t>
      </w:r>
    </w:p>
    <w:p>
      <w:pPr>
        <w:pStyle w:val="P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Реестр МНПА, в дело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sz w:val="22"/>
      <w:szCs w:val="2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120" w:after="0"/>
      <w:ind w:left="150" w:right="150" w:firstLine="450"/>
    </w:pPr>
    <w:rPr>
      <w:rFonts w:ascii="Verdana" w:hAnsi="Verdana" w:cs="Verdana"/>
      <w:color w:val="003366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24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1:00Z</dcterms:created>
  <dc:creator>Отдел НПО 4</dc:creator>
  <dc:description/>
  <cp:keywords/>
  <dc:language>en-US</dc:language>
  <cp:lastModifiedBy>User</cp:lastModifiedBy>
  <cp:lastPrinted>2022-03-25T14:39:00Z</cp:lastPrinted>
  <dcterms:modified xsi:type="dcterms:W3CDTF">2022-03-29T07:29:00Z</dcterms:modified>
  <cp:revision>18</cp:revision>
  <dc:subject/>
  <dc:title>ПРОЕКТ ОДОБРЕН с изм</dc:title>
</cp:coreProperties>
</file>