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Администрация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Ефим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от  08.11.2021 №187 «Об утверждении Плана противодействия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фимовском городском поселении Бокситогорского муниципального района Ленинградской области на 2021 - 2024 годы»</w:t>
      </w:r>
    </w:p>
    <w:p>
      <w:pPr>
        <w:pStyle w:val="26"/>
        <w:spacing w:lineRule="auto" w:line="240" w:before="0" w:after="0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25.12.2008 № 273-ФЗ "О противодействии коррупции", Национальным планом противодействия коррупции на 2021 - 2024 годы, утвержденным Указом Президента Российской Федерации от 16.08.2021 № 478, в соответствии с Планом противодействия коррупции в Ленинградской области на 2021 год, утвержденным постановлением Правительства Ленинградской области от 28.12.2020 № 860,</w:t>
      </w:r>
    </w:p>
    <w:p>
      <w:pPr>
        <w:pStyle w:val="26"/>
        <w:spacing w:lineRule="auto" w:line="240" w:before="0" w:after="0"/>
        <w:jc w:val="both"/>
        <w:rPr/>
      </w:pPr>
      <w:r>
        <w:rPr>
          <w:rStyle w:val="FontStyle14"/>
          <w:b/>
          <w:sz w:val="28"/>
          <w:szCs w:val="28"/>
        </w:rPr>
        <w:t>ПОСТАНОВЛЯЮ:</w:t>
      </w:r>
    </w:p>
    <w:p>
      <w:pPr>
        <w:pStyle w:val="26"/>
        <w:spacing w:lineRule="auto" w:line="240" w:before="0" w:after="0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 Пункт 6.3. Плана противодействия коррупции в Ефимовском городском поселении Бокситогорского муниципального района Ленинградской области на 2021-2024 годы читать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Постановление опубликовать (обнародовать) в газете "Новый путь" и на официальном сайте Ефимовского городского поселения.</w:t>
      </w:r>
    </w:p>
    <w:p>
      <w:pPr>
        <w:pStyle w:val="Normal"/>
        <w:tabs>
          <w:tab w:val="clear" w:pos="708"/>
          <w:tab w:val="left" w:pos="612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Постановление вступает в силу на следующий день после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                                                    С. И. Покровкин             ____________________________________________________________________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>Разослано: Зобковой В.А., р.г."Новый путь", регистр МНПА, структурным       подразделениям администрации, в дело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37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к постановлению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Ефимовского гор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8.11.2021 № 18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Я КОРРУПЦИИ В ЕФИМОВСКОМ ГОРОДСКОМ ПОСЕЛЕНИИ БОКСИТОГОР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НА 2021-2024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4295"/>
        <w:gridCol w:w="3283"/>
        <w:gridCol w:w="2430"/>
        <w:gridCol w:w="363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средств массовой информации сведений о мерах по противодействию коррупции, принимаемых органами местного самоу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имовского городского посел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сектор администр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1-2024 годов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в сфере противодействия коррупции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  <w:br w:type="textWrapping" w:clear="all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60" w:hanging="12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18" w:leader="none"/>
        </w:tabs>
        <w:spacing w:before="0" w:after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color w:val="000000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3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4:00Z</dcterms:created>
  <dc:creator>Ковалёва</dc:creator>
  <dc:description/>
  <cp:keywords/>
  <dc:language>en-US</dc:language>
  <cp:lastModifiedBy>User</cp:lastModifiedBy>
  <cp:lastPrinted>2021-11-08T15:02:00Z</cp:lastPrinted>
  <dcterms:modified xsi:type="dcterms:W3CDTF">2022-05-26T13:24:00Z</dcterms:modified>
  <cp:revision>3</cp:revision>
  <dc:subject/>
  <dc:title>Совет депутатов</dc:title>
</cp:coreProperties>
</file>