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 12.02.2019 №26 «О порядке уведомления представителя нанимателя (работодателя) о фактах обращения в целях склонения муниципального служащего администрации Ефимовского городского поселения к совершению коррупционных правонарушений, порядке регистрации таких уведомлений и об организации проверки сведений, содержащихся в уведомлениях»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связи с приведением  муниципальных нормативных правовых актов в соответствие с действующим законодательством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6"/>
          <w:sz w:val="28"/>
          <w:szCs w:val="28"/>
        </w:rPr>
        <w:t>В</w:t>
      </w:r>
      <w:r>
        <w:rPr>
          <w:sz w:val="28"/>
          <w:szCs w:val="28"/>
        </w:rPr>
        <w:t>нести изменения в  Порядок уведомления представителя нанимателя (работодателя) о фактах обращения в целях склонения муниципального служащего администрации Ефимовского городского поселения к совершению коррупционных правонарушений, порядке регистрации таких уведомлений и об организации проверки сведений, содержащихся в уведомлениях администрации Ефимовского городского поселения Бокситогорского муниципального района Ленинградской области, утвержденный  постановлением  администрации  Бокситогорского муниципального района от 12.02.2019 № 26, (далее – Кодекс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орядка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о фактах обращения в целях склонения муниципального служащего к совершению коррупционного правонарушения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влечет увольнение муниципального служащего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остановление опубликовать (обнародовать) в газете "Новый путь" и на официальном сайте администрации Ефимовского город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 день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С.И. Покров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зам.главы, структурным подразделениям, регистр МНПА, в дело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04:00Z</dcterms:created>
  <dc:creator>Ковалёва</dc:creator>
  <dc:description/>
  <cp:keywords/>
  <dc:language>en-US</dc:language>
  <cp:lastModifiedBy>User</cp:lastModifiedBy>
  <cp:lastPrinted>2019-02-12T11:19:00Z</cp:lastPrinted>
  <dcterms:modified xsi:type="dcterms:W3CDTF">2022-02-07T05:46:00Z</dcterms:modified>
  <cp:revision>5</cp:revision>
  <dc:subject/>
  <dc:title>Совет депутатов</dc:title>
</cp:coreProperties>
</file>