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5.12.2021 № 273 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2-2024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новой редакции раздел «</w:t>
      </w:r>
      <w:r>
        <w:rPr>
          <w:b/>
          <w:sz w:val="28"/>
          <w:szCs w:val="28"/>
        </w:rPr>
        <w:t xml:space="preserve">Финансовое обеспечение муниципальной программы-всего, в том числе по годам реализации» Паспорта Муниципальной программы: 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08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 69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72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45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изложить в новой редакции согласно приложению 1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1.3. </w:t>
      </w:r>
      <w:bookmarkStart w:id="0" w:name="_Hlk97887849"/>
      <w:r>
        <w:rPr>
          <w:color w:val="000000"/>
          <w:sz w:val="28"/>
          <w:szCs w:val="28"/>
        </w:rPr>
        <w:t xml:space="preserve">    Приложение 3 «Сведения  о показателях (индикаторах) муниципальной программы» изложить в новой редакции согласно приложению 2.</w:t>
      </w:r>
      <w:bookmarkEnd w:id="0"/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от    .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Бокситогорского муниципального района Ленинградской области</w:t>
        <w:br/>
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2269"/>
        <w:gridCol w:w="1022"/>
        <w:gridCol w:w="1300"/>
        <w:gridCol w:w="1222"/>
        <w:gridCol w:w="1222"/>
        <w:gridCol w:w="1276"/>
        <w:gridCol w:w="1145"/>
        <w:gridCol w:w="29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97,50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09,60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8,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8,9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24,7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349,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7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458,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0,9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9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880,8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69,8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35,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для рамещения ТКО в деревнях: Лахта, Бережок, Городок, Дятелка, Коргорка, Логиново, Толсть, Шульгино, Новиково, с приобретением контейнеров обьемом 0,75 м3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портивного оборудования и двух информационных щитов в с. Сомино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ьезда к пожарному водоему в д. Заголодно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 уличного освещения в д. Красная Речка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д.Михалево 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Радогощь (от региональной автомобильной дороги Загодно-Ефимовский -Радогощь до д.3 и от региональной 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93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3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93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3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Чудская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Сухая Нива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го игрового оборудования в д. Климово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10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54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10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54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го освещения по ул. Володарского и ул. Ефимова в п. Ефимовский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ментов детского игрового оборудования, МАФ по ул. Красноармейская и ул. Комсомольская в п. Ефимовский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324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474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324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474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беспечение мер пожарной безопасности на территории Ефимовского городского поселения на 2021-23 годы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49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49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138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610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2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на 2021 год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044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406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5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 59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825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76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549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 549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6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3 86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14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4 14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4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564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1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4061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3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3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261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261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27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2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76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59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5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764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76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1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76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76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1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6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76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876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964,6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964,6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22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22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0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0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500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500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132,5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132,5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6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6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16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16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чему благоустройству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 657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142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103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813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813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35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35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882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 314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103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ародного творчества и национальных культур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 172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350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555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555,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102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102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 829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 007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225,2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692,9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225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692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ая адаптация подростков и молодежи поселка Ефимовский на период 2021-2023 годов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17,5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81,2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00,4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1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81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00,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17,5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81,2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00,4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717,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81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00,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ценки эффективности проведенного комплекса мероприяти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81,9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12,1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81,9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12,1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81,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12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2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от    .2022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Бокситогорского муниципального района Ленинградской области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ериод </w:t>
              <w:br/>
              <w:t>2021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реализации</w:t>
              <w:br/>
              <w:t>2022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реализации</w:t>
              <w:br/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реализации</w:t>
              <w:br/>
              <w:t>2024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  <w:br/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с процессных мероприятий  "Развитие части территории Ефимовского городского поселения"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с процессных мероприятий "Развитие части территории административного центра в п. Ефимовский" 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Оценка и кадастровый учет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для подростков /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29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достижение целей проектов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селенных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ная площадь жилых помещ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</w:t>
              <w:br/>
              <w:t>&lt;1&gt; При наличии денежной единицы измерения показателя (индикатора) указываются значения показателя (индикатора) в ценах соответствующих лет.</w:t>
              <w:br/>
              <w:t>&lt;2&gt;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Пользователь</dc:creator>
  <dc:description/>
  <dc:language>en-US</dc:language>
  <cp:lastModifiedBy>Пользователь Windows</cp:lastModifiedBy>
  <cp:lastPrinted>2021-12-20T12:07:00Z</cp:lastPrinted>
  <dcterms:modified xsi:type="dcterms:W3CDTF">2022-07-08T08:09:00Z</dcterms:modified>
  <cp:revision>2</cp:revision>
  <dc:subject/>
  <dc:title>ПРАВИТЕЛЬСТВО ЛЕНИНГРАДСКОЙ ОБЛАСТИ</dc:title>
</cp:coreProperties>
</file>