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еврал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Кодекс этики и служебного повед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администрации Ефимовского городского поселения Бокситогорского муниципального района Ленинградской области, утвержденный постановлением  администрации  Ефимовского городского поселения от 21.02.2011 № 29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 утвержденных постановлением администрации от 08.05.2018 №80)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pacing w:val="1"/>
          <w:sz w:val="28"/>
          <w:szCs w:val="28"/>
        </w:rPr>
        <w:t xml:space="preserve"> связи с приведением  муниципальных нормативных правовых актов в соответствие с действующим законодательством,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1. В</w:t>
      </w:r>
      <w:r>
        <w:rPr>
          <w:sz w:val="28"/>
          <w:szCs w:val="28"/>
        </w:rPr>
        <w:t>нести изменения в  Кодекс этики и служебного поведения муниципальных служащих администрации Ефимовского городского поселения Бокситогорского муниципального района Ленинградской области, утвержденный  постановлением  администрации  Бокситогорского муниципального района от 21.02.2011 №29 (с учетом изменений утвержденных постановлением администрации от 08.05.2018 №80), (далее – Кодекс)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2.13 Кодекса  изложить в новой редакции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.13. На муниципальных служащих возложена обязан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81"/>
        <w:jc w:val="both"/>
        <w:rPr/>
      </w:pPr>
      <w:r>
        <w:rPr>
          <w:color w:val="000000"/>
          <w:spacing w:val="2"/>
          <w:sz w:val="28"/>
          <w:szCs w:val="28"/>
        </w:rPr>
        <w:t>2.13.1. п</w:t>
      </w:r>
      <w:r>
        <w:rPr>
          <w:color w:val="000000"/>
          <w:sz w:val="28"/>
          <w:szCs w:val="28"/>
        </w:rPr>
        <w:t>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26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2.13.2. </w:t>
      </w:r>
      <w:r>
        <w:rPr>
          <w:sz w:val="28"/>
          <w:szCs w:val="28"/>
        </w:rPr>
        <w:t xml:space="preserve">соблюдать ограничения, выполнять обязательства, не нарушать запреты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25-ФЗ и другими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2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пункт 4.1 пункта 4 Кодекса исключить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структурных подразделений ознакомить своих  работников с настоящим постановление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разместить (опубликовать)  на официальном сайте Ефимовского городского поселения  Бокситогорского муниципальн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администрации                                                            С.И. Покровки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зослано:  секторам администрации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530/ac7187d16a904d2c787831e003e1ad471c7ac3c0/" TargetMode="External"/><Relationship Id="rId3" Type="http://schemas.openxmlformats.org/officeDocument/2006/relationships/hyperlink" Target="http://www.consultant.ru/document/cons_doc_LAW_66530/ac7187d16a904d2c787831e003e1ad471c7ac3c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0:00Z</dcterms:created>
  <dc:creator>Ковалёва</dc:creator>
  <dc:description/>
  <cp:keywords/>
  <dc:language>en-US</dc:language>
  <cp:lastModifiedBy>User</cp:lastModifiedBy>
  <cp:lastPrinted>2018-05-11T10:42:00Z</cp:lastPrinted>
  <dcterms:modified xsi:type="dcterms:W3CDTF">2022-02-03T08:37:00Z</dcterms:modified>
  <cp:revision>5</cp:revision>
  <dc:subject/>
  <dc:title>Совет депутатов</dc:title>
</cp:coreProperties>
</file>