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2022 года                   </w:t>
      </w:r>
      <w:r>
        <w:rPr/>
        <w:t>гп. Ефимовский</w:t>
      </w:r>
      <w:r>
        <w:rPr>
          <w:sz w:val="28"/>
          <w:szCs w:val="28"/>
        </w:rPr>
        <w:t xml:space="preserve">                                             № 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03.2020 №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13.03.2020 №47 </w:t>
      </w:r>
      <w:r>
        <w:rPr>
          <w:sz w:val="28"/>
          <w:szCs w:val="28"/>
        </w:rPr>
        <w:t>"Об утверждении административного  регламента исполнения муниципальной функции по осуществлению муниципального земельного контроля на территории Ефимовского городского поселения  Бокситогорского муниципального района Ленинградской области" (далее -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В пункте 1.4. Административного регл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а «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ва «постановлением Правительства Российской Федерации от 26 декабря 2014 года 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заменить словами «постановлением Правительства Российской Федерации от 24 ноября 2021 года       № 2019 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п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Абзац первый пункта 2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едметом муниципального земельного контроля является соблюдение в отношении объектов земельных отношений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административная ответственность (далее - обязательные требовани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опубликовать (обнародовать) в газете «Новый путь» и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 администрации                                                          С.И. 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 Реестр МНПА, в прокуратуру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9:00Z</dcterms:created>
  <dc:creator>Ковалёва</dc:creator>
  <dc:description/>
  <cp:keywords/>
  <dc:language>en-US</dc:language>
  <cp:lastModifiedBy>User</cp:lastModifiedBy>
  <cp:lastPrinted>2019-02-21T10:49:00Z</cp:lastPrinted>
  <dcterms:modified xsi:type="dcterms:W3CDTF">2022-02-08T05:54:00Z</dcterms:modified>
  <cp:revision>53</cp:revision>
  <dc:subject/>
  <dc:title>Совет депутатов</dc:title>
</cp:coreProperties>
</file>