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ойчивым формированием ледового покрытия водных объектов, расположенных на территории Ефим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  Признать утратившим силу постановление администрации Бокситогорского муниципального района от 22 ноября 2022 года № 235 «О временном запрете выхода граждан на ледовое покрытие водных объектов, расположенных на территории Ефимовского город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 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Разослано: ГИМС, 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ind w:left="1260" w:hanging="1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9:00Z</dcterms:created>
  <dc:creator>Ковалёва</dc:creator>
  <dc:description/>
  <cp:keywords/>
  <dc:language>en-US</dc:language>
  <cp:lastModifiedBy>User</cp:lastModifiedBy>
  <cp:lastPrinted>2022-12-12T12:09:00Z</cp:lastPrinted>
  <dcterms:modified xsi:type="dcterms:W3CDTF">2022-12-12T09:11:00Z</dcterms:modified>
  <cp:revision>3</cp:revision>
  <dc:subject/>
  <dc:title>Совет депутатов</dc:title>
</cp:coreProperties>
</file>