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.00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1.03.2022 № 47 «Об утверждении Административного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изменений от 28.10.2022 № 210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     № 148</w:t>
      </w:r>
      <w:r>
        <w:rPr>
          <w:rFonts w:cs="Times New Roman" w:ascii="Times New Roman" w:hAnsi="Times New Roman"/>
          <w:b w:val="false"/>
          <w:sz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фимовского городского поселения Бокситогорского муниципального района Ленинградской области от 11.03.2022      № 47 «Об утверждении Административного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учетом изменений от 28.10.2022 № 210) (далее - Административный регламент)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2 года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.2.5. административного регламента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подпункт 5 читать в новой редакции: « 5) «Приказ Министерства транспорта Российской Федерации от 11.05.2022 № 172 «Об установлении запретных зон»;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- добавить подпункты: « 6) Приказ Министерства транспорта Российской Федерации от 12.01.2022 № 10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документа, подтверждающего соответствие юридического лица, индивидуального предпринимателя требованиям федеральных авиационных правил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анспорта Российской Федерации от 11.05.2022 </w:t>
      </w:r>
    </w:p>
    <w:p>
      <w:pPr>
        <w:pStyle w:val="Normal"/>
        <w:widowControl w:val="false"/>
        <w:autoSpaceDE w:val="false"/>
        <w:ind w:left="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 "Об установлении постоянных зон ограничения полетов и временных зарезервированных зон ограничения полетов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2.10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10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личие установленных федеральным законодательством ограничений на полеты летательных аппаратов (включая воздушные суда) над заявленной территорией (местом использования воздушного пространства)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1:00Z</dcterms:created>
  <dc:creator>Владелец</dc:creator>
  <dc:description/>
  <cp:keywords/>
  <dc:language>en-US</dc:language>
  <cp:lastModifiedBy>User</cp:lastModifiedBy>
  <cp:lastPrinted>2022-01-12T12:36:00Z</cp:lastPrinted>
  <dcterms:modified xsi:type="dcterms:W3CDTF">2022-12-07T08:48:00Z</dcterms:modified>
  <cp:revision>19</cp:revision>
  <dc:subject/>
  <dc:title/>
</cp:coreProperties>
</file>