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ктября 2022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 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5.12.2021 № 273 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( с изменениями от 05 июля 2022 года №128, от 27 июля №144)</w:t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2-2024 годов» (далее «Программа»), </w:t>
      </w:r>
      <w:r>
        <w:rPr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ложить в новой редакции раздел «</w:t>
      </w:r>
      <w:r>
        <w:rPr>
          <w:b/>
          <w:sz w:val="28"/>
          <w:szCs w:val="28"/>
        </w:rPr>
        <w:t xml:space="preserve">Финансовое обеспечение муниципальной программы-всего, в том числе по годам реализации» Паспорта Муниципальной программы: </w:t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95"/>
        <w:gridCol w:w="7650"/>
      </w:tblGrid>
      <w:tr>
        <w:trPr>
          <w:trHeight w:val="11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38 30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 год 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 28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08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93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color w:val="000000"/>
          <w:sz w:val="28"/>
          <w:szCs w:val="28"/>
        </w:rPr>
        <w:t>1.2.    Приложение 2  «План реализации муниципальной программы» изложить в новой редакции согласно приложению 1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    Постановление опубликовать (обнародовать)  в газете «Новый Путь» и на сайте Ефимовского городского поселе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Настоящее постановление вступает в силу с момента официального опубликования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    Контроль за исполнением постановления оставляю за собой.</w:t>
      </w:r>
    </w:p>
    <w:p>
      <w:pPr>
        <w:pStyle w:val="Style25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 xml:space="preserve">от    .2022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РЕАЛИЗАЦИИ</w:t>
        <w:br/>
        <w:t>МУНИЦИПАЛЬНОЙ ПРОГРАММЫ</w:t>
        <w:br/>
        <w:t xml:space="preserve">Ефимовского городского поселения </w:t>
        <w:br/>
        <w:t>Бокситогорского муниципального района Ленинградской области</w:t>
        <w:br/>
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46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629"/>
        <w:gridCol w:w="2054"/>
        <w:gridCol w:w="1020"/>
        <w:gridCol w:w="1303"/>
        <w:gridCol w:w="1418"/>
        <w:gridCol w:w="1417"/>
        <w:gridCol w:w="1383"/>
        <w:gridCol w:w="1263"/>
        <w:gridCol w:w="496"/>
      </w:tblGrid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 участник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 реализации</w:t>
            </w:r>
          </w:p>
        </w:tc>
        <w:tc>
          <w:tcPr>
            <w:tcW w:w="67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сходов (тыс. руб., в ценах соответствующих лет)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Бокситогорского муниципального района Ленинградской области</w:t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62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 282,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2 473,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59,80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 148,9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Устойчивое развитие территории Ефимовского городского поселения Бокситогорского муниципального района Ленинградской области на период 2022-2024 годов»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088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349,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76,7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62,9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 93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210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8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0,3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 302,7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033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396,3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272,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0,4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463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ЦЕСС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Ефимовского городского поселения" 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05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900,0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лощадок для рамещения ТКО в деревнях: Лахта, Бережок, Городок, Дятелка, Коргорка, Логиново, Толсть, Шульгино, Новиково, с приобретением контейнеров обьемом 0,75 м3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спортивного оборудования и двух информационных щитов в с. Сомин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одьезда к пожарному водоему в д. Заголодн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светильников  уличного освещения в д. Красная Речк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д.Михалево 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частков  автомобильной  дороги в Радогощь (от региональной автомобильной дороги Загодно-Ефимовский -Радогощь до д.3 и от региональной 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3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7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Чудска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8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колодца в д. Сухая Нив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1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9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детского игрового оборудования в д. Климово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мплекс процессных мероприятий "Развитие части территории административного центра в п.Ефимовский" 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4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уличного освещения по ул. Володарского и ул. Ефимова в п. Ефимовск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,7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элементов детского игрового оборудования, МАФ по ул. Красноармейская и ул. Комсомольская в п. Ефимовск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 - хозяйственный  сектор администрации Ефимовского городского поселения;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 условий для эффективного выполнения органами местного самоуправления своих полномочий в Ефимовском городском поселени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ценка и кадастровый учет объектов недвижимост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по управлению имуществом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 кадастрового учета объектов и оценки их рыночной стоимости, а также мероприятия по внесению в ЕГРН сведений о границах населенных пунктов и территориальных зон населенных пунктов.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8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беспечение мер пожарной безопасности на территории Ефимовского городского поселения на 2021-23 годы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пожарной безопасности территории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6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,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59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1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8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 на 2021 год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и, выигравшие торги (конкурсы, запросы котировок) на проведение отдельных видов работ.)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7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8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6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80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5,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594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19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6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6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8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9,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5,3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территории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йствие в участии субъектов малого и среднего предпринимательства в выставках, ярмарках и конкурсах проводимых на территории поселения. Обеспечение   доступа субъектов малого и среднего предпринимательства к муниципальному имуществу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8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Содержание жилищного хозяйств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 экономический сектор администрации 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лого фонда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6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9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инженерной инфраструктуры Ефимовского городского по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7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3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АО "Пикалевские тепловые сети" на возмещение затрат, возникших при предоставлении услуг теплоснабж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0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6,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86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Организация благоустройства, содержание мест общего пользования и зелёного хозяйств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2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2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92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систем уличного освещения населенных пунктов поселения»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76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,8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5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чему благоустройству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Развитие культуры, физической культуры и спорт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637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«Ефимовский культурно-досуговый центр»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13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0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294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03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народного творчества и национальных культур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2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0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5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5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0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2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2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,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3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2,9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2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2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92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тереса различных категорий граждан к занятиям физической культурой и спортом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равопорядка и профилактика правонарушений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добровольной народной дружины по охране общественного порядка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посел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 Энергосбережение и повышение энергетической эффективности на территории Ефимовского городского поселения Бокситогорского муниципального района Ленинградской области на 2020-2022 годы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Ефимовского городского поселени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плекс процессных мероприятий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удовая адаптация подростков и молодежи поселка Ефимовский на период 2021-2023 годов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ый сектор администрации Ефимовского городского поселения;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–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6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НАЯ ЧАСТЬ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5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Формирование современной городской среды  гп. Ефимовский  Ефимовского городского поселения БМР ЛО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дворовых территорий п.Ефимовский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п.Ефимовский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4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6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достижение цели федерального проекта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енны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"Благоустройство сельских территорий"    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 Бокситогорского муниципального района Ленинградской области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1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уничтожению борщевика Сосновского на территории Ефимовского городского поселения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6.2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оценки эффективности проведенного комплекса мероприяти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уничтожению борщевика Сосновского на территории Ефимовского городского поселения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и федерального проекта "Обеспечение устойчивого сокращения непригодного для проживания жилищного фонда"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реализацию мероприятий Субсидии на ликвидацию аварийного жилищного фонда 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1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,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8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ов 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.2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снащению мест (площадок) накопления твердых коммунальных отходов емкостями для накопления ТКО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.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, направленные на достижение целей проекта "Дорожная сеть"   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тор Жилищно- коммунального хозяйства администрации 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-экономический сектор администрации Ефимовского городского поселения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.1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3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частка автомобильной дороги общего пользования местного значения по ул. Школьная от региональной автомобильной дороги Заголодно – Ефимовский - Радогощь до дома № 7 по ул. Школьная  п. Ефимовский Бокситогорского района Ленинградской области</w:t>
            </w:r>
          </w:p>
        </w:tc>
        <w:tc>
          <w:tcPr>
            <w:tcW w:w="20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,2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ой дороги общего пользования местного значения в п. Ефимовский по ул. Метростроевская и участка автомобильной дороги общего пользования местного значения по ул. Малая Спортивная от дома № 15 до примыкания к ул. Метростроевская Бокситогорского района Ленинградской области</w:t>
            </w:r>
          </w:p>
        </w:tc>
        <w:tc>
          <w:tcPr>
            <w:tcW w:w="20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5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,4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,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Название Знак"/>
    <w:qFormat/>
    <w:rPr>
      <w:rFonts w:ascii="Calibri" w:hAnsi="Calibri" w:eastAsia="Calibri" w:cs="Calibri"/>
      <w:sz w:val="28"/>
      <w:lang w:val="en-US"/>
    </w:rPr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Style21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22">
    <w:name w:val="Текст сноски Знак"/>
    <w:basedOn w:val="Style12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Название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16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37:00Z</dcterms:created>
  <dc:creator>Пользователь</dc:creator>
  <dc:description/>
  <dc:language>en-US</dc:language>
  <cp:lastModifiedBy>Пользователь Windows</cp:lastModifiedBy>
  <cp:lastPrinted>2022-10-14T09:42:00Z</cp:lastPrinted>
  <dcterms:modified xsi:type="dcterms:W3CDTF">2022-10-14T08:18:00Z</dcterms:modified>
  <cp:revision>3</cp:revision>
  <dc:subject/>
  <dc:title>ПРАВИТЕЛЬСТВО ЛЕНИНГРАДСКОЙ ОБЛАСТИ</dc:title>
</cp:coreProperties>
</file>