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Heading3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«       »                   2022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п. Ефимовск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Об утверждении формы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автомобильном транспорте и в дорожном хозяйстве на территории  Ефимовского городского поселения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2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ей 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1 июля 2020 г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Ефимовского городского поселения Бокситогорского муниципального района Ленинградской области, решением совета депутатов Бокситогорского муниципального района от 12 ноября 2021 г. № 153  "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 Ефимовского городского поселения Бокситого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 xml:space="preserve">форму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Ефимовского городского поселения В.А. Зобк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опубликовать (обнародовать) в газете "Новый путь" и  на официальном сайте Ефим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1 марта 2022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Глава администрации                                                                С.И. Покровкин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 СЖКХ, редакция газеты, регистр МНПА, в дело</w:t>
      </w:r>
    </w:p>
    <w:p>
      <w:pPr>
        <w:sectPr>
          <w:type w:val="nextPage"/>
          <w:pgSz w:w="11906" w:h="16838"/>
          <w:pgMar w:left="1701" w:right="567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фимовского городского поселения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окситогорского муниципального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от _________2022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bookmarkStart w:id="0" w:name="Par44"/>
      <w:bookmarkEnd w:id="0"/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Ефимовского городского поселения Бокситогорского муниципального района Ленинградской области от ________ г. № _____ 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б  утверждении формы проверочного листа (списков контрольных 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очный лист (список контрольных вопросов), применяется при проведении плановых проверок в рамках осуществления муниципального контроля на автомобильном транспорте и в дорожном хозяйстве на территории Ефимовского городского посел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Бокситогорского муниципального района Ленинградск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 производствен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четный номер плановой проверки и дата присвоения учетного номера проверки в едином реестре  проверок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лжность, фамилия и инициалы должностного лица администрации Ефимовского городского поселения Бокситогорского муниципального района Ленинградской области, проводящего плановую проверку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еречень вопросов, отражающих содержание обязательных требований и (или) требований, установленных законодательством,  муниципальными  правовыми  актами,  ответы  на  которые  однозначно свидетельствуют  о  соблюдении  или  несоблюдении  юридическим  лицом,  физическим лицом </w:t>
      </w:r>
      <w:r>
        <w:rPr/>
        <w:t>обязательных  требований,  составляющих  предмет  проверк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977"/>
        <w:gridCol w:w="992"/>
        <w:gridCol w:w="567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чень вопро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е примен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2 статьи 16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3 статьи 16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4 статьи 16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ы 1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2 статьи 17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нкт 3 статьи 17 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Минтранса России от 16.11.2012 №402 "Об утверждении Классификации работ по капитальному ремонту, ремонту и содержанию автомобильных дорог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1 статьи 18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2 статьи 19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5 статьи 19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1 статьи 22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3 статьи 22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4 статьи 22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6 статьи 22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ы ли в 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8 статьи 26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 8 статьи 26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аются ли требования перевозки пассажиров и багаж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19-22 Федерального закона от 08.11.2007 №259-ФЗ "Устав автомобильного транспорта и городского надземного электрического тран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лены ли в границах полосы отвода автомобильной дороги местного значения рекламные конструкции, не соответствующие требованиям технических регламентов и (или) нормативным правовым актам о безопасности дорожного движения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ункт 5 пункта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лены ли в границах полосы отвода автомобильной дороги местного значения информационные щиты и указатели, не имеющие отношение к обеспечению безопасности дорожного движения или осуществлению дорожной деятельности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ункт 6 пункта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уществляется ли движение по автомобильным дорогам местного значения на транспортных средствах, имеющих элементы конструкций, которые могут нанести повреждение автомобильным дорогам местного значения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ункт 1 пункта 1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яется ли движение по автомобильным дорогам местного значения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ункт 2 пункта 1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грязняются ли при использовании автомобильных дорог местного значения дорожное покрытие, полосы отвода и придорожные полосы автомобильных дорог местного знач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ункт 1 пункта 2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реждаются ли лицом, в отношении которого проводится проверка, автомобильные дороги местного значения или осуществляются им иные действия, наносящие ущерб автомобильным дорогам местного значения либо создающие препятствия движению транспортных средств и (или) пешеход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ункт 6 пункта 2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ются ли при использовании автомобильных дорог местного значения условия, препятствующие обеспечению безопасности дорожн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ункт 4 пункта 2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"__" ____________________ 20__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Дата заполнения проверочного лис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(фамилия, имя, отчество (в случае, если и</w:t>
      </w:r>
      <w:r>
        <w:rPr>
          <w:rFonts w:cs="Times New Roman;Times New Roman" w:ascii="Times New Roman;Times New Roman" w:hAnsi="Times New Roman;Times New Roman"/>
          <w:spacing w:val="-22"/>
          <w:sz w:val="18"/>
          <w:szCs w:val="20"/>
        </w:rPr>
        <w:t>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18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18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Cs w:val="24"/>
        </w:rPr>
        <w:t>"__" ____________________ 20__ г.       ________________________________</w:t>
      </w: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-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cs="Times New Roman;Times New Roman"/>
          <w:spacing w:val="-2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 w:val="24"/>
          <w:szCs w:val="24"/>
        </w:rPr>
        <w:t>"__" ____________________ 20__ г.                   ____</w:t>
      </w:r>
      <w:r>
        <w:rPr>
          <w:rFonts w:cs="Times New Roman;Times New Roman" w:ascii="Times New Roman;Times New Roman" w:hAnsi="Times New Roman;Times New Roman"/>
          <w:spacing w:val="-22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;Times New Roman" w:ascii="Times New Roman;Times New Roman" w:hAnsi="Times New Roman;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9&amp;fld=134" TargetMode="External"/><Relationship Id="rId9" Type="http://schemas.openxmlformats.org/officeDocument/2006/relationships/hyperlink" Target="https://login.consultant.ru/link/?req=doc&amp;base=LAW&amp;n=330823&amp;date=28.10.2019&amp;dst=100703&amp;fld=134" TargetMode="External"/><Relationship Id="rId10" Type="http://schemas.openxmlformats.org/officeDocument/2006/relationships/hyperlink" Target="https://login.consultant.ru/link/?req=doc&amp;base=LAW&amp;n=330823&amp;date=28.10.2019&amp;dst=100707&amp;fld=134" TargetMode="External"/><Relationship Id="rId11" Type="http://schemas.openxmlformats.org/officeDocument/2006/relationships/hyperlink" Target="https://login.consultant.ru/link/?req=doc&amp;base=LAW&amp;n=330823&amp;date=28.10.2019&amp;dst=100247&amp;fld=134" TargetMode="External"/><Relationship Id="rId12" Type="http://schemas.openxmlformats.org/officeDocument/2006/relationships/hyperlink" Target="https://login.consultant.ru/link/?req=doc&amp;base=LAW&amp;n=330823&amp;date=28.10.2019&amp;dst=100249&amp;fld=134" TargetMode="External"/><Relationship Id="rId13" Type="http://schemas.openxmlformats.org/officeDocument/2006/relationships/hyperlink" Target="https://login.consultant.ru/link/?req=doc&amp;base=LAW&amp;n=330823&amp;date=28.10.2019&amp;dst=100749&amp;fld=134" TargetMode="External"/><Relationship Id="rId14" Type="http://schemas.openxmlformats.org/officeDocument/2006/relationships/hyperlink" Target="https://login.consultant.ru/link/?req=doc&amp;base=LAW&amp;n=330823&amp;date=28.10.2019&amp;dst=100255&amp;fld=134" TargetMode="External"/><Relationship Id="rId15" Type="http://schemas.openxmlformats.org/officeDocument/2006/relationships/hyperlink" Target="https://login.consultant.ru/link/?req=doc&amp;base=LAW&amp;n=330823&amp;date=28.10.2019&amp;dst=100276&amp;fld=134" TargetMode="External"/><Relationship Id="rId16" Type="http://schemas.openxmlformats.org/officeDocument/2006/relationships/hyperlink" Target="https://login.consultant.ru/link/?req=doc&amp;base=LAW&amp;n=330823&amp;date=28.10.2019&amp;dst=100276&amp;fld=134" TargetMode="External"/><Relationship Id="rId17" Type="http://schemas.openxmlformats.org/officeDocument/2006/relationships/hyperlink" Target="https://login.consultant.ru/link/?req=doc&amp;base=LAW&amp;n=330823&amp;date=28.10.2019&amp;dst=100276&amp;fld=134" TargetMode="External"/><Relationship Id="rId18" Type="http://schemas.openxmlformats.org/officeDocument/2006/relationships/hyperlink" Target="https://login.consultant.ru/link/?req=doc&amp;base=LAW&amp;n=330823&amp;date=28.10.2019&amp;dst=100623&amp;fld=134" TargetMode="External"/><Relationship Id="rId19" Type="http://schemas.openxmlformats.org/officeDocument/2006/relationships/hyperlink" Target="https://login.consultant.ru/link/?req=doc&amp;base=LAW&amp;n=330823&amp;date=28.10.2019&amp;dst=100623&amp;f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8:00Z</dcterms:created>
  <dc:creator>Капремонт1</dc:creator>
  <dc:description/>
  <cp:keywords/>
  <dc:language>en-US</dc:language>
  <cp:lastModifiedBy>Адмнистрация</cp:lastModifiedBy>
  <cp:lastPrinted>2022-01-17T09:45:00Z</cp:lastPrinted>
  <dcterms:modified xsi:type="dcterms:W3CDTF">2022-02-14T06:23:00Z</dcterms:modified>
  <cp:revision>11</cp:revision>
  <dc:subject/>
  <dc:title>КОМИТЕТ ГОРОДСКОГО ХОЗЯЙСТВА</dc:title>
</cp:coreProperties>
</file>