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Heading3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«       »                   2022 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п. Ефимовский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Об утверждении формы 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сфере благоустройства на территории Ефимовского городского поселения Бокситого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тьей 5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31 июля 2020 г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Уставом Ефимовского городского поселения Бокситогорского муниципального района Ленинградской области, решением совета депутато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12.11.2021 № 154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«</w:t>
      </w: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</w:rPr>
        <w:t>Об утверждении положения о муниципальном контроле в сфере благоустройства н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а территории </w:t>
      </w:r>
      <w:r>
        <w:rPr>
          <w:rFonts w:eastAsia="Calibri"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Ефимовского городского поселения Бокситого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 xml:space="preserve">форму 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благоустройства на территор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Ефимовского городского поселения В.А. Зобк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опубликовать (обнародовать) в газете "Новый путь" и  на официальном сайте Ефим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1 марта 2022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Глава администрации                                                                С.И. Покровкин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 СЖКХ, редакция газеты, регистр МНПА, в дел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56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firstLine="708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фимовского городского поселения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окситогорского муниципального район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от _________2022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ind w:left="5103" w:hanging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bookmarkStart w:id="0" w:name="Par44"/>
      <w:bookmarkEnd w:id="0"/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 xml:space="preserve">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фере благоустройства на территории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Ефимовского городского поселения  Бокситогорского муниципального района Ленинградской области от ________ г. № _____ "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б  утверждении формы проверочного листа (списков контрольных 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фере благоустройства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очный лист (список контрольных вопросов), применяется при проведении плановых проверок в рамках осуществления муниципального контроля в сфере благоустройства на территор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фимовско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городского поселения Бокситогорского муниципального района Ленинградск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я риска, класс (категория) опасности, позволяющие однозначно идентифицировать сферу применения провер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 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 предпринимателем  производственные объе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распоряжения о проведении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четный номер плановой проверки и дата присвоения учетного номера проверки в едином реестре  проверок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лжность, фамилия и инициалы должностного лица администрации Ефимовского городского поселения Бокситогорского муниципального района Ленинградской области, проводящего плановую проверку и заполняющего проверочный лис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еречень вопросов, отражающих содержание обязательных требований и (или) требований, установленных законодательством,  муниципальными  правовыми  актами,  ответы  на  которые  однозначно свидетельствуют  о  соблюдении  или  несоблюдении  юридическим  лицом,  физическим лицом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977"/>
        <w:gridCol w:w="992"/>
        <w:gridCol w:w="567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вопросов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рианты от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Не примен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территории общего пользования и порядок пользования таки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бъектом муниципального контроля, в отношении которого проводится контрольное (надзорное) мероприятие (далее – Объект)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новные запреты, установленные муниципальными правовыми актами в сфере благоустройства, на обследуемой территор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 4.2 Правил благоустройства территории Ефимовского городского поселения от 14.11.2017 № 154  (далее – Правила благоустройст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людаются ли Объектом   требования к содержанию, уборке территорий   и объектов благоустройства?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нкт 4.1 Правил благоустройства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нкт 18 Правил Благоустройст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шний вид фасадов, ограждающих конструкций зданий, строений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Объектом требования к внешнему виду фасадов, ограждающих конструкций зданий, строений, сооружен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нкт 5.1 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тся ли Объектом требования к устройству, оборудованию и содержанию вход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нкт 5.2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людаются ли Объектом требования к устройству ступеней, лестниц, крылец, приямк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нкт 5.3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людаются ли Объектом требования к устройству и оборудованию окон и витри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нкт 5.4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людаются ли Объектом требования к устройству козырьков над входам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нкт 5.5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людаются ли Объектом требования к дополнительному оборудованию фасад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нкт 5.6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людаются ли Объектом требования к установке и содержанию информационных знаков, в том   указателей с наименованиями улиц и номерами домов, вывесок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нкт 11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ектирование, размещение, содержание и восстановление элементов благоустройства, в том числе после проведения земля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людаются ли Объектом требования при создании в благоустройстве малых архитектурных фор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нкт 9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людаются ли Объектом требования к установке ур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нкт 9.2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людаются ли требования при создании некапитальных нестационарных сооружен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нкт 6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рганизация освещения территории Ефимовского городского поселения, включая архитектурную подсветку зданий, строений, соору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людается ли Объектом запрет на размещение на поверхностях опор, кронштейнов и других элементов устройств наружного освещения и контактной сети надписей, рисунков, объявлений, плакатов, иной информационной печатной продукц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нкт 6.14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полняются ли Объектом требования к содержанию элементов освещ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нкт 17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озеленения, включая порядок создания, содержания, восстановления и охраны газонов, цветников занятых травянистыми раст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ует ли порядок содержания Объектом зеленых насаждений требованиям Правил благоустройств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нкты 7.3.1-7.3.14; 7.4-7.5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и содержание детских и спортивных площадок, парковок (парковочных мест),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ы ли Объектом требования к размещению и содержанию детских и спортивных площадок, парковок (парковочных мест), малых архитектурных фо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дел 20.1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территории в целях беспрепятственного передвижени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аиваются ли Объектом территории для беспрепятственного передвижения инвалидов и других маломобильных групп насел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 22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аздничное оформление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ы ли Объектом основные требования к размещению праздничного оформления территории городского посел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нкт 12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"__" ____________________ 20__ 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Дата заполнения проверочного лис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(фамилия, имя, отчество (в случае, если и</w:t>
      </w:r>
      <w:r>
        <w:rPr>
          <w:rFonts w:cs="Times New Roman;Times New Roman" w:ascii="Times New Roman;Times New Roman" w:hAnsi="Times New Roman;Times New Roman"/>
          <w:spacing w:val="-22"/>
          <w:sz w:val="18"/>
          <w:szCs w:val="20"/>
        </w:rPr>
        <w:t>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18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18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-22"/>
          <w:szCs w:val="24"/>
        </w:rPr>
        <w:t>"__" ____________________ 20__ г.       ________________________________</w:t>
      </w: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"__" ____________________ 20__ г.                   ____</w:t>
      </w:r>
      <w:r>
        <w:rPr>
          <w:rFonts w:cs="Times New Roman;Times New Roman" w:ascii="Times New Roman;Times New Roman" w:hAnsi="Times New Roman;Times New Roman"/>
          <w:spacing w:val="-22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44:00Z</dcterms:created>
  <dc:creator>Капремонт1</dc:creator>
  <dc:description/>
  <cp:keywords/>
  <dc:language>en-US</dc:language>
  <cp:lastModifiedBy>Адмнистрация</cp:lastModifiedBy>
  <cp:lastPrinted>2022-02-02T08:03:00Z</cp:lastPrinted>
  <dcterms:modified xsi:type="dcterms:W3CDTF">2022-02-14T08:09:00Z</dcterms:modified>
  <cp:revision>30</cp:revision>
  <dc:subject/>
  <dc:title>КОМИТЕТ ГОРОДСКОГО ХОЗЯЙСТВА</dc:title>
</cp:coreProperties>
</file>