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-28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Heading3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2022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. Ефимовск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жилищн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5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Ефимовского городского поселения Бокситогорского муниципального района Ленинградской области, решением совета депутатов Ефимовского городского поселения от 12.11.2021 № 152 "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б утверждении   Положения о  муниципальном жилищном контроле н</w:t>
      </w:r>
      <w:r>
        <w:rPr>
          <w:rFonts w:eastAsia="Calibri" w:cs="Times New Roman" w:ascii="Times New Roman" w:hAnsi="Times New Roman"/>
          <w:sz w:val="28"/>
          <w:szCs w:val="28"/>
        </w:rPr>
        <w:t>а территории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фимов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Ефимовского городского поселения Бокситогорского муниципального района В.А. Зоб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(обнародовать) в газете "Новый путь" и  на официальном сайте Ефимовского городского поселения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С.И. Покров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СЖКХ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Ефимовского городского поселения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тся должностным лиц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лжностные обязанности которого, в соответствии должностной инструкцией,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инспектор) при проведении плановых проверок в рамках осуществления муниципального жилищного контроля за соблюдением контролируемым лицом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 Ефимов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Ефимовского городского поселения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оверочный лист (Список контрольных вопросо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1"/>
        <w:gridCol w:w="4111"/>
        <w:gridCol w:w="131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(Да/Нет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 ст.136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52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жданск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192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, ч.3 ст.161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обственниками помещений многоквартирного до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162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а (1)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"в" 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1.1 ст. 161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14, пп. "в"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.2, 3.3, пп. 3.4.8. Постановления Госстроя РФ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9.2003 № 170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; 7; 8; 9 Постановления Правительства РФ от 03.04.2013 № 2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1.1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"в" (1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1.1; 2.1.5; 2.2.2; п. 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1.1; 2.1.5; 2.2.2, п.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2.3, п. 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лномочий правления ТСН(ТСЖ), определенных уставом проверяемого су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147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.1, п.2.2, п.2,3, п. 11, п. 11.1. ст. 161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д) п. 4 Постановления Правительства РФ от 15.05.2013 № 4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7.2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п.148 (1) раздела XV (1) Постановления Правительства РФ от 06.05.2011 № 3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 ст. 165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70BA400-14C4-4CDB-8A8B-B11F2A1A2F55" TargetMode="External"/><Relationship Id="rId3" Type="http://schemas.openxmlformats.org/officeDocument/2006/relationships/hyperlink" Target="http://pravo-search.minjust.ru:8080/bigs/showDocument.html?id=EA4730E2-0388-4AEE-BD89-0CBC2C54574B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hyperlink" Target="http://pravo-search.minjust.ru:8080/bigs/showDocument.html?id=370BA400-14C4-4CDB-8A8B-B11F2A1A2F55" TargetMode="External"/><Relationship Id="rId9" Type="http://schemas.openxmlformats.org/officeDocument/2006/relationships/hyperlink" Target="http://pravo-search.minjust.ru:8080/bigs/showDocument.html?id=370BA400-14C4-4CDB-8A8B-B11F2A1A2F55" TargetMode="External"/><Relationship Id="rId10" Type="http://schemas.openxmlformats.org/officeDocument/2006/relationships/hyperlink" Target="http://pravo-search.minjust.ru:8080/bigs/showDocument.html?id=370BA400-14C4-4CDB-8A8B-B11F2A1A2F55" TargetMode="External"/><Relationship Id="rId11" Type="http://schemas.openxmlformats.org/officeDocument/2006/relationships/hyperlink" Target="http://pravo-search.minjust.ru:8080/bigs/showDocument.html?id=370BA400-14C4-4CDB-8A8B-B11F2A1A2F5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2:00Z</dcterms:created>
  <dc:creator>Капремонт1</dc:creator>
  <dc:description/>
  <cp:keywords/>
  <dc:language>en-US</dc:language>
  <cp:lastModifiedBy>Адмнистрация</cp:lastModifiedBy>
  <cp:lastPrinted>2022-01-19T10:16:00Z</cp:lastPrinted>
  <dcterms:modified xsi:type="dcterms:W3CDTF">2022-02-14T12:22:00Z</dcterms:modified>
  <cp:revision>19</cp:revision>
  <dc:subject/>
  <dc:title>КОМИТЕТ ГОРОДСКОГО ХОЗЯЙСТВА</dc:title>
</cp:coreProperties>
</file>