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окситогорского муниципального района Ленинградской области</w:t>
      </w:r>
    </w:p>
    <w:p>
      <w:pPr>
        <w:pStyle w:val="Heading3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  »                   2022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п. Ефимовск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Об утверждении формы 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      № 248-ФЗ «О государственном контроле (надзоре) и муниципальном контроле в Российской Федерации»,   постановлением Правительства Российской Федерации от 27 октября 2021г.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Уставом Ефимовского городского поселения Бокситогорского муниципального района Ленинградской области, решением советов депутатов Ефимовского городского поселения от 12 ноября 2021 г. № 156 "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  положения о муниципальном контроле 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Ефимовского городского поселения 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форму 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Ефимовского городского поселения В.А. Зобк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марта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(обнародовать) в газете "Новый путь" и  на официальном сайте Ефимовского городского поселения Бокситогор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С.И. Покров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00" w:hRule="atLeast"/>
        </w:trPr>
        <w:tc>
          <w:tcPr>
            <w:tcW w:w="9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СЖКХ, редакция газеты, регистр МНП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56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ского городского поселения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ситогорского муниципального район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т _________2022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bookmarkStart w:id="0" w:name="Par44"/>
      <w:bookmarkEnd w:id="0"/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Ефимовского городского поселения Бокситогорского муниципального района Ленинградской области от ________ г. № _____ "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 утверждении формы проверочного листа (списков контрольных 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4"/>
          <w:szCs w:val="24"/>
        </w:rPr>
        <w:t xml:space="preserve">Ефимовского городского поселения Бокситогор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ый лист (список контрольных вопросов), применяется должностным лицом при проведении плановых проверок в рамках осуществления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4"/>
          <w:szCs w:val="24"/>
        </w:rPr>
        <w:t>Ефим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поселения Бокситогорского муниципального района Ленинград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риска, класс (категория) опасности, позволяющие однозначно идентифицировать сферу применения проверочного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 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 предпринимателем  производственные объе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распоряжения о проведении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ный номер плановой проверки и дата присвоения учетного номера проверки в едином реестре  прове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фамилия и инициалы должностного лица администрации Ефимовского городского поселения Бокситогорского муниципального района Ленинградской области, проводящего плановую проверку и заполняющего проверочный ли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вопросов, отражающих содержание обязательных требований и (или) требований, установленных законодательством,  муниципальными  правовыми  актами,  ответы  на  которые  однозначно свидетельствуют  о  соблюдении  или  несоблюдении  юридическим  лицом,  физическим лицом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06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3560"/>
        <w:gridCol w:w="1370"/>
        <w:gridCol w:w="879"/>
        <w:gridCol w:w="1559"/>
        <w:gridCol w:w="33"/>
        <w:gridCol w:w="8"/>
        <w:gridCol w:w="2369"/>
        <w:gridCol w:w="26"/>
        <w:gridCol w:w="3518"/>
        <w:gridCol w:w="10"/>
      </w:tblGrid>
      <w:tr>
        <w:trPr>
          <w:trHeight w:val="2426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6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83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именим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71985198/entry/1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а также типовых форм документов, необходимых для подключения (технологического присоединения) объектов капитального строительства к системам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Ф от 5 июля 2018 г. N 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</w:t>
            </w:r>
          </w:p>
        </w:tc>
      </w:tr>
      <w:tr>
        <w:trPr>
          <w:trHeight w:val="1201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а ли  наладка принадлежащих им тепловых с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 ли  коммерческий учет приобретаемой тепловой энергии и реализуемой тепловой энерги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>
          <w:trHeight w:val="347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еспечивается ли  проверка качества строительства принадлежащих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77489/entry/2005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тепловых сете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>
          <w:trHeight w:val="292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блюдается ли порядок ограничения, прекращения подачи тепловой энергии, теплоносителя потребителям в случае ненадлежащего исполнения ими договора теплоснабжения, а также при выявлении бездоговорного потребления тепловой энер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328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меется 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.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>
          <w:trHeight w:val="419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блюдаются  ли требования безопасности в сфере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3.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>
          <w:trHeight w:val="346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ованы ли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 ст. 23.7 Федерального закона от 27.07.2010 №190-ФЗ «О теплоснабжении».</w:t>
            </w:r>
          </w:p>
        </w:tc>
      </w:tr>
      <w:tr>
        <w:trPr>
          <w:trHeight w:val="346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учредительных документов осуществляемому виду деятельности юридического лица, индивидуального предпринимате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едеральный закон от 27.07.2010 №190-ФЗ «О теплоснабжени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 Правительства Российской Федерации от 22.10.2012 №1075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 ценообразовании в сфере теплоснабжения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ФСТ России от 12.04.2013 №9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br/>
      </w:r>
      <w:r>
        <w:rPr>
          <w:rFonts w:cs="Times New Roman" w:ascii="Times New Roman" w:hAnsi="Times New Roman"/>
          <w:spacing w:val="-22"/>
          <w:sz w:val="20"/>
          <w:szCs w:val="20"/>
        </w:rPr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</w:t>
      </w: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4:00Z</dcterms:created>
  <dc:creator>Капремонт1</dc:creator>
  <dc:description/>
  <cp:keywords/>
  <dc:language>en-US</dc:language>
  <cp:lastModifiedBy>Адмнистрация</cp:lastModifiedBy>
  <cp:lastPrinted>2021-12-29T12:42:00Z</cp:lastPrinted>
  <dcterms:modified xsi:type="dcterms:W3CDTF">2022-02-14T12:23:00Z</dcterms:modified>
  <cp:revision>10</cp:revision>
  <dc:subject/>
  <dc:title>КОМИТЕТ ГОРОДСКОГО ХОЗЯЙСТВА</dc:title>
</cp:coreProperties>
</file>