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 года                                                                                       №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 Приказом Министерства строительства и жилищно-коммунального хозяйства Российской Федерации от 29.03.2022 г. № 215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8"/>
          <w:szCs w:val="28"/>
        </w:rPr>
        <w:t>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на территории Ефимовского городского поселения Бокситогорского муниципального района Ленинградской области в размере  </w:t>
      </w:r>
      <w:r>
        <w:rPr>
          <w:b/>
          <w:sz w:val="28"/>
          <w:szCs w:val="28"/>
        </w:rPr>
        <w:t>54 816,39 (пятьдесят четыре тысячи восемьсот шестнадцать) рублей 39 копеек</w:t>
      </w:r>
      <w:r>
        <w:rPr>
          <w:sz w:val="28"/>
          <w:szCs w:val="28"/>
        </w:rPr>
        <w:t xml:space="preserve">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  Ефимовского городского поселения Бокситогорского муниципального района Ленинградской области  от 28.03.2022 № 5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года №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 квартал 2022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424"/>
        <w:gridCol w:w="1276"/>
        <w:gridCol w:w="1188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16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1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 697,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5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7 697,23 х 0,92 + 92 158,5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54 219 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54 219,97  х 1,011 =  54 816,3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2-04-21T09:31:00Z</dcterms:modified>
  <cp:revision>88</cp:revision>
  <dc:subject/>
  <dc:title>П О С Т А Н О В Л Е Н И Е</dc:title>
</cp:coreProperties>
</file>