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 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на период 2023-2025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«Устойчивое развитие территории Ефимовского городского поселения на 2023-2025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273 от 15.12.2021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данное постановление в сети Интернет на официальном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постановление вступает в силу с 01.01.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на период 2023-2025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экономического развити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фимовского городского поселения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ланируем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эффективного выполнения органами местного самоуправления свои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888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и качества жизни населения на основе повышения уровня  развития социальной инфраструктуры и    инженерного обустройства населенных   пунктов, расположенных на территории поселения.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лучшения</w:t>
              <w:tab/>
              <w:t xml:space="preserve"> социально-демографической ситуации в сельской местност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20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престижности проживания в сельской  местности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устойчивого функционирования  коммунального хозяйства на территории Ефимов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уг в сфере культуры дл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монт объектов культуры и активизация культур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витие культуры, физкультуры и спорта: повышение роли физкультуры и спорта в деле профилактики правонарушений, преодоления распространения   наркомании  и   алкоголиз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 собственности муниципального образования на объекты недвижимого имущества и земельные участ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ых условий жизнедеятельности в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Ефимовского город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йствие развитию   малого предпринима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ей Федерального проекта "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й городской сред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достижение ц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проекта "Благоустройство сель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3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56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6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1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образовано в январе 2006 года.  На его территории находятся 82 населенных пунктов, где проживают на 1 января 2022 года 5 656 человек.  Из 82 населенных пунктов самым крупным является поселок Ефимовский, в котором проживают 3 125 человек. В сельской местности проживает 1 264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расположено в Бокситогорском муниципальном районе Ленинградской области. Оно граничит с Анисимовским,  Подборовским, Самойловским сельскими поселениями Бокситогорского муниципального района, а также с Тихвинским муниципальным районом (Шугозерское сельское поселение) и Вологодской областью (Первомайское сельское поселение Чагодощенского муниципального района). С октября 2019 года произошло объединение с Климовским и Радогощинским сельскими посе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территории Ефимовского городского поселения 457 206,8 га.  Большая часть территории занята лесным фондом. Основным видом производственной деятельности является заготовка и переработка древесины, сельское хозяйство представлено фермерскими и личными подсобными хозяйствами, есть предпосылки для развития рыбохозяйственной деятельности, туризма. Административный центр гп. Ефимовский по отношению к соседним сельским поселениям выполняет ряд функций центра межпоселенного обслуживания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 целью  социально-экономического  развития  любого муниципального образования  является  создание  условий,  которые  будут  способствовать  устойчивому развитию  его  экономики,  существенному  улучшению  материального  и  социального положения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периоды  реформирования  производственный  комплекс Ефимовского городского поселения претерпел существенные структурные изменения, ведущее место в экономике стало принадлежать  негосударственным  структурам,  как  и  везде,  сформировалась многоукладная  экономика.  Однако,  имеющийся  потенциал  (запасы  леса,  природно-климатические условия, наличие промышленных и сельскохозяйственных производств и трудовых  ресурсов) не  получил должного  развития,  что  привело  к  упадку  или банкротству некоторых предприятий в основных отраслях - в сельском хозяйстве и лесопромышленном комплек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 изменения  сложившейся  ситуации  и  формирования  условий  для  устойчивого социально-экономического развития Ефимовского городского поселения намечены в перспективных  программах  различного  уров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привлечения кадров для работы в поселении является обеспечение комфортным жиль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жилищного фонда в поселении уступает по качеству благоустройству жилья в городе Бокситогорске и Пикалево. Основной проблемой систем водоснабжения является — высокий износ водопроводных сете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канализационные очистные сооружения за период эксплуатации морально и физически устарели, сейчас находятся в полуразрушенном и аварийном состоянии, оборудование полностью самортизировало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— это неотъемлемая часть экономики Ефимовского городского поселения. Он играет большую роль в улучшении социально-экономической ситуации, обеспечении занятости населения, формировании конкурент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стойчивое положение малых и средних предприятий, проблем, сдерживающих их развитие, еще достаточно. Это и сложность доступа к финансовым ресурсам, особенно для начинающих предпринимателей, высокая налоговая нагрузка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фимовского город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отрасль представляет собой сложный инженерный, имущественный, организационно-технический комплекс, включающий в себя муниципальные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Общая протяжённость муниципальных автомобильных дорог по Ефимовскому городскому поселению составляет 136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ведется паспортизация и постановка на учет всей сети муниципальных автомобильных доро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Ефимовского городского поселения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 качества жизни в поселении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устойчивого социально-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од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Бокситогорского муниципального района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Областным закон от Ленинградской области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ритет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ьные мероприят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, направленные на достижение целей федеральных (региональных)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вестицион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  Мероприятия, направленные на достижение целей Федерального проекта "Формирование комфортной городской среды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 около железнодорожного вокзала в п. Ефимовск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фимовского город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роприятия, направленные на достижение цели федерального проекта "Благоустройство сельских территорий"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уничтожению борщевика Сосновского на территории Ефимовского городского поселения Бокситогорского  муниципального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ведение оценки эффективности проведенного комплекс вышеуказанных а мероприятий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оцессных мероприятий «Развитие части территории административного центра в п.Ефимовский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роприятия в рамках реализации обла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а именно повышение уровня благоустройства поселка Ефимовский, улучшение его санитарного состояния, повышение уровня качества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ышение уровня пожарной безопасности и защиты  населения и территории Ефимовского городского поселения от Ч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емонт автомобильных дорог общего пользования на территории Ефимовского город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держание автомобильных дорог об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ьзования местного значения в границах населенных пунк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сходы в области дорожной деятельно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действие участию субъектов малого и среднего предпринимательства в выставках, ярмарках, конкурсах, проводимых на территории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здание условий для повышения рол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обеспечении охраны право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держка народного творчества и национальных культур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тие библиотечного дел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крепление материально-технической баз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повышение интереса различных категорий граждан к занятиям физической культурой и спортом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3-2025 годов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17"/>
        <w:gridCol w:w="1923"/>
        <w:gridCol w:w="1026"/>
        <w:gridCol w:w="751"/>
        <w:gridCol w:w="1353"/>
        <w:gridCol w:w="1680"/>
        <w:gridCol w:w="1410"/>
        <w:gridCol w:w="1281"/>
        <w:gridCol w:w="496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 участник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6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бюджета Ефимовского городского поселения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 564,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971,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15,9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77,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стойчивое развитие территории Ефимовского городского поселения на период 2023-2025 годов»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617,4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88,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15,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812,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191,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17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1,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1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 372,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 329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642,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399,9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46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82,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: устройство подъезда к пожарному водоему в дер Спирово, приобретение противопожарного оборудования в дер Озерево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: ремонт участка автомобильной дороги по ул Колхозная в с Сомино и участка автомобильной дороги в дер Заголодно, устройство колодцев в деревнях Радогощь, Сидорово, Белая; благоустройство тер-ри кладбища в дер Моклаково;  приобретение и установка оборудования МАФ для спортивной площадки в дер Климово и Журавлево; приобретение косилки для трактора в дер Сузая Нива; устройство площадок для ТКО в дер Селище и Койгуши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8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мплекс процессных мероприятий "Развитие части территории административного центра в п. Ефимовский" 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территории кладбища в гп Ефимовском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0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ектор по управлению имуществом администрации Ефимовского городского поселения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10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85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,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беспечение мер пожарной безопасности на территории Ефимовского городского поселения на 2023-2025 годы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1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1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7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,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6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7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3-2025 годы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72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81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22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4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0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0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4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9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7,3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ддержку общественной инфраструктуры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7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территории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жилого фонда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8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6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8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6,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2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3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3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5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5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5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6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06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7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7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9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39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68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68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5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14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9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Ефимовский культурно-досуговый центр»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33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200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0545,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78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33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народного творчества и национальных культур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656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4,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072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0,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182,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0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1,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911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44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33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оддержку общественной инфраструктуры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1.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3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на 2020-2022 годы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4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удовая адаптация подростков и молодежи поселка Ефимовский на период 2022-2025 годов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3,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4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5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дворовых территорий п.Ефимовский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2,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2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6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ущественный сектор администрации Ефимовского городского 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"Благоустройство сельских территорий"    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нансово-экономический сектор администрации Ефимовского городского поселения 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1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2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эффективности проведенного комплекса мероприятий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8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21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9.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6,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4,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6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.1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6,4</w:t>
            </w:r>
          </w:p>
        </w:tc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,2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4,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5,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2,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1,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6,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3-2025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ериод </w:t>
              <w:br/>
              <w:t>2022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реализации</w:t>
              <w:br/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реализации</w:t>
              <w:br/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год реализации</w:t>
              <w:br/>
              <w:t>2025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2-2024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"Развитие части территории Ефимовского городского поселения"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азвитие части территории административного центра в п. Ефимовский"  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7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40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729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</w:t>
              <w:br/>
              <w:t>&lt;1&gt; При наличии денежной единицы измерения показателя (индикатора) указываются значения показателя (индикатора) в ценах соответствующих лет.</w:t>
              <w:br/>
              <w:t>&lt;2&gt;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8:00Z</dcterms:created>
  <dc:creator>Андрей Николаевич Гайдуков</dc:creator>
  <dc:description/>
  <cp:keywords/>
  <dc:language>en-US</dc:language>
  <cp:lastModifiedBy>Пользователь Windows</cp:lastModifiedBy>
  <cp:lastPrinted>2022-08-04T11:15:00Z</cp:lastPrinted>
  <dcterms:modified xsi:type="dcterms:W3CDTF">2022-12-08T09:34:00Z</dcterms:modified>
  <cp:revision>9</cp:revision>
  <dc:subject/>
  <dc:title/>
</cp:coreProperties>
</file>