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юл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п.Ефимовск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еречня водных объектов, </w:t>
      </w:r>
    </w:p>
    <w:p>
      <w:pPr>
        <w:pStyle w:val="Normal"/>
        <w:jc w:val="center"/>
        <w:rPr/>
      </w:pPr>
      <w:r>
        <w:rPr>
          <w:b/>
        </w:rPr>
        <w:t xml:space="preserve">расположенных на территории Ефим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, купание в которых запреще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Ф», постановления Правительства Ленинградской области от 29.12.2007  № 352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храны жизни людей на водных объектах Ленинградской области», Устава Ефимовского городского поселения Бокситогорского муниципального района Ленинградской области, в целях обеспечения безопасности жизни и здоровья населения, предупреждения несчастных случаев и гибели людей на водных объектах, расположенных на территории Ефимовского городского поселени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еречень водных объектов, расположенных на территории Ефимовского городского поселения, купание в которых запрещено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Style w:val="Style11"/>
          <w:color w:val="000000"/>
        </w:rPr>
        <w:t>По</w:t>
      </w:r>
      <w:r>
        <w:rPr/>
        <w:t>становление опубликовать (обнародовать) в газете «Новый путь» и на официальном сайте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3. </w:t>
        <w:tab/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С.И. Покровкин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  <w:t>Разослано: ГИМС, ОМВД, ОНД,  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     </w:t>
            </w:r>
            <w:r>
              <w:rPr>
                <w:bCs/>
                <w:lang w:eastAsia="ar-SA"/>
              </w:rPr>
              <w:t>УТВЕРЖДЕН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/>
            </w:pPr>
            <w:r>
              <w:rPr>
                <w:bCs/>
                <w:lang w:eastAsia="ar-SA"/>
              </w:rPr>
              <w:t>постановлением</w:t>
            </w:r>
            <w:r>
              <w:rPr>
                <w:lang w:eastAsia="ar-SA"/>
              </w:rPr>
              <w:t xml:space="preserve">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Ефимовского городского посел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окситогор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От    .07.2022     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приложение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мест на водных объектах, расположенных на территории Ефим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, купание в которых запреще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Вожанск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Горн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Дятелск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Еглин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Ефимовск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Забельск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Коргорск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Кривул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Лошев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Пелушск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Толстинск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Соминск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Шидрозер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а Валчен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а Заголоден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а Лид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а Сомин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а Суглин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а Ча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6B23E8C7CD01E755F846907A2C30D71D58106A48CCFF31F3FB98A9DC35A1B7FFB202DA13501J1C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6:00Z</dcterms:created>
  <dc:creator>Ковалёва</dc:creator>
  <dc:description/>
  <cp:keywords/>
  <dc:language>en-US</dc:language>
  <cp:lastModifiedBy>Пользователь Windows</cp:lastModifiedBy>
  <cp:lastPrinted>2022-07-11T14:06:00Z</cp:lastPrinted>
  <dcterms:modified xsi:type="dcterms:W3CDTF">2022-07-18T06:27:00Z</dcterms:modified>
  <cp:revision>5</cp:revision>
  <dc:subject/>
  <dc:title>Совет депутатов</dc:title>
</cp:coreProperties>
</file>