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hanging="425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 2022 года                    </w:t>
      </w:r>
      <w:r>
        <w:rPr>
          <w:sz w:val="24"/>
          <w:szCs w:val="24"/>
        </w:rPr>
        <w:t xml:space="preserve">гп. Ефимовский </w:t>
      </w:r>
      <w:r>
        <w:rPr>
          <w:sz w:val="28"/>
          <w:szCs w:val="28"/>
        </w:rPr>
        <w:t xml:space="preserve">                                         № ___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отсрочки арендной платы по договорам аренды муниципального имущества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возможности расторжения договоров аренды без применения штрафных сан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ункта 7 распоряжения Правительства Российской Федерации от 15.10.202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46-р, руководствуясь Уставом Ефимовского городского поселения Бокситогорского муниципального района Ленинградской области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Предоставить отсрочку по арендным платежам на период прохождения военной службы или оказания добровольного содействия в выполнении задач, возложенных на Вооруженные Силы Российской Федерации,  в отношении договоров аренды муниципального имущества Ефимовского городского поселения Бокситогорского муниципального района Ленинградской области (далее - договоры аренды), арендаторами по которым являются физические лица, в том числе индивидуальные предприниматели, а также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,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в Вооруженные Силы Российской Федерации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22 № 647 "Об объявлении частичной мобилизации в Российской Федерации", либо проходят военную службу по контракту, заключенному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7 статьи 38</w:t>
        </w:r>
      </w:hyperlink>
      <w:r>
        <w:rPr>
          <w:sz w:val="28"/>
          <w:szCs w:val="28"/>
        </w:rPr>
        <w:t xml:space="preserve"> Федерального закона "О воинской обязанности и военной службе",  либо заключившие контракт о добровольном содействии в выполнении задач, возложенных на Вооруженные Силы Российской Федерации (далее – Арендатор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едоставить вышеуказанным Арендаторам возможность расторжения договоров аренды без применения штрафных санкций к арендат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Предоставление отсрочки по  арендным платежам, указанной в пункте 1 настоящего постановления, осуществляется на следующих условиях:</w:t>
      </w:r>
    </w:p>
    <w:p>
      <w:pPr>
        <w:pStyle w:val="Normal"/>
        <w:jc w:val="both"/>
        <w:rPr/>
      </w:pPr>
      <w:r>
        <w:rPr>
          <w:sz w:val="28"/>
          <w:szCs w:val="28"/>
        </w:rPr>
        <w:t>-   наличие факта неиспользования арендуемого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арендаторо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    арендатором  направлено арендодателю уведомление о предоставлении отсрочки по  арендным платежам с приложением копий документов, подтверждающих статус  мобилизованного в Вооруженные Силы Российской Федерации, либо копии  уведомления о заключении контракта о прохождении военной службы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7 статьи 38</w:t>
        </w:r>
      </w:hyperlink>
      <w:r>
        <w:rPr>
          <w:sz w:val="28"/>
          <w:szCs w:val="28"/>
        </w:rPr>
        <w:t xml:space="preserve"> Федерального закона "О воинской обязанности и военной службе", либо копии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рендатору предоставляется отсрочка по арендным платежам на период прохождения лицом, указанным в </w:t>
      </w:r>
      <w:hyperlink w:anchor="P6#P6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задолженность по арендным платежам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P6#P6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платежи за муниципальное имущество, в отношении которого арендатору предоставлена отсрочка по арендным платежам, в период такой отсрочки уплачиваются арендо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Расторжение договора аренды без применения штрафных санкций, указанное в пункте 2 настоящего постановления, осуществляется на следующих услови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рендатор направляет арендодателю уведомление о расторжении договора аренды с приложением копий документов, подтверждающих статус мобилизованного в Вооруженные  Силы Российской Федерации, либо копии  уведомления о заключении контракта о прохождении военной службы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7 статьи 38</w:t>
        </w:r>
      </w:hyperlink>
      <w:r>
        <w:rPr>
          <w:sz w:val="28"/>
          <w:szCs w:val="28"/>
        </w:rPr>
        <w:t xml:space="preserve"> Федерального закона "О воинской обязанности и военной службе",  либо копии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jc w:val="both"/>
        <w:rPr/>
      </w:pPr>
      <w:r>
        <w:rPr>
          <w:sz w:val="28"/>
          <w:szCs w:val="28"/>
        </w:rPr>
        <w:t>-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Муниципальным предприятиям и учреждениям, выступающим арендодателями муниципального имущества, указанного в пункте 1 настоящего постановления, обеспечить предоставление отсрочки уплаты арендной платы, установленной настоящим постановлением, а также возможность расторжения договоров аренды без применения штрафных санкций к Арендат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Структурным подразделениям администрации обеспечить контроль за исполнением настоящего постановления подведомственными предприятиями и учрежден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остановление разместить на официальном сайте Ефимовского городского поселе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лава администрации                                                                       С.И. Покро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егистр МНПА,  в прокуратуру, в дело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-108"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560" w:right="566" w:gutter="0" w:header="294" w:top="350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8DB1BDB91A640EB26C1A1CC0AC3EC12C6F966D0A411C3DF74CA6C0ADFED6CD8E728E424334D9C3F42238C35832e2F" TargetMode="External"/><Relationship Id="rId3" Type="http://schemas.openxmlformats.org/officeDocument/2006/relationships/hyperlink" Target="consultantplus://offline/ref=088DB1BDB91A640EB26C1A1CC0AC3EC12C6F9260004A1C3DF74CA6C0ADFED6CD9C72D6494335CC96A4786FCE5B2722C2F56D4D3BE531e8F" TargetMode="External"/><Relationship Id="rId4" Type="http://schemas.openxmlformats.org/officeDocument/2006/relationships/hyperlink" Target="consultantplus://offline/ref=088DB1BDB91A640EB26C1A1CC0AC3EC12C6F9260004A1C3DF74CA6C0ADFED6CD9C72D6494335CC96A4786FCE5B2722C2F56D4D3BE531e8F" TargetMode="External"/><Relationship Id="rId5" Type="http://schemas.openxmlformats.org/officeDocument/2006/relationships/hyperlink" Target="consultantplus://offline/ref=088DB1BDB91A640EB26C1A1CC0AC3EC12C6F9260004A1C3DF74CA6C0ADFED6CD9C72D6494335CC96A4786FCE5B2722C2F56D4D3BE531e8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05:00Z</dcterms:created>
  <dc:creator>user</dc:creator>
  <dc:description/>
  <cp:keywords/>
  <dc:language>en-US</dc:language>
  <cp:lastModifiedBy>User</cp:lastModifiedBy>
  <cp:lastPrinted>2019-12-30T15:45:00Z</cp:lastPrinted>
  <dcterms:modified xsi:type="dcterms:W3CDTF">2022-11-18T05:03:00Z</dcterms:modified>
  <cp:revision>12</cp:revision>
  <dc:subject/>
  <dc:title>                                                                                               Проект</dc:title>
</cp:coreProperties>
</file>