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44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 сентября 2021 года                     </w:t>
        <w:tab/>
        <w:t xml:space="preserve">                                                      № 44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п. Ефим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срока начала отопительного сезона 2021-2022 годов </w:t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>В соответствии с пунктом 5 главы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, постановлением Правительства Ленинградской области от 19.06.2008 года № 177 «Об утверждении Правил подготовки и проведения отопительного сезона в Ленинградской области», руководствуясь Уставом Ефимовского городского поселения Бокситогорского муниципального района, прогнозируемым наступлением неблагоприятных погодных условий, а также в целях современного обеспечения социальных учреждений  и жителей многоквартирных домов, находящихся на территории Ефимовского городского поселения, услугами теплоснаб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ок начала отопительного сезона 2021-2022 годов на территории Ефимовского городского поселения Бокситогорского муниципального района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ер. Радогощь и дер. Климово с 14 сентября 2021 год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 территории гп. Ефимовский с 16 сентября 2021 года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МУП «Ефимовские тепловые сети», АО «Пикалевские тепловые сети», ООО «ЭНЕРГОДЕВЕЛОПМЕНТ» предусмотреть поэтапное подключение теплоснабжения с приоритетами на дошкольные учреждения, школы, медицинские учреждения, жилые д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ству с ограниченной ответственностью «Ефимовский ЖилкомСервис», осуществляющему управление многоквартирными домами, обеспечить подключение отопления в многоквартирных до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сем абонентам теплоснабжения, независимо от форм соб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ять соответствующие организационные и технические меры по приему тепловой 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необходимый тепловой реж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устранять причины приостановки подачи тепловой энергии, информировать об авари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Разместить настоящее распоряжение на официальном сайте Ефимов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 администрации                                                                  С.И. Покровкин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БМР, МУП «Ефимовские тепловые сети», АО «Пикалевские тепловые сети»,  ООО «Ефимовский ЖилкомСервис», ЗАО «Петербургрегионгаз», ООО «ЭНЕРГОДЕВЕЛОПМЕНТ», АО «ПСК»,                        в прокуратуру, в дело – 2.</w:t>
      </w:r>
    </w:p>
    <w:sectPr>
      <w:type w:val="nextPage"/>
      <w:pgSz w:w="11906" w:h="16838"/>
      <w:pgMar w:left="1418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7:00Z</dcterms:created>
  <dc:creator>User</dc:creator>
  <dc:description/>
  <cp:keywords/>
  <dc:language>en-US</dc:language>
  <cp:lastModifiedBy>Адмнистрация</cp:lastModifiedBy>
  <cp:lastPrinted>2021-09-14T14:47:00Z</cp:lastPrinted>
  <dcterms:modified xsi:type="dcterms:W3CDTF">2021-09-14T12:46:00Z</dcterms:modified>
  <cp:revision>21</cp:revision>
  <dc:subject/>
  <dc:title>                                               Администрация</dc:title>
</cp:coreProperties>
</file>