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 2025 года                                  </w:t>
      </w:r>
      <w:r>
        <w:rPr>
          <w:sz w:val="22"/>
          <w:szCs w:val="22"/>
        </w:rPr>
        <w:t>п.Ефимовский</w:t>
      </w:r>
      <w:r>
        <w:rPr>
          <w:sz w:val="26"/>
          <w:szCs w:val="26"/>
        </w:rPr>
        <w:t xml:space="preserve">                                                     № ___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решение совета депутатов Ефимовского городск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от 12.11.2021 №155 «Об утверждении положения о муниципально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ельном контроле на территории Ефимовского город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отест Бокситогорской городской прокуратуры  № 7-20-25 от 07.02.2025,  на основании статей 29 и 57 Федерального закона «О государственном контроле(надзоре) и муниципальном контроле в Российской Федерации» от 31.07.2020 №248-ФЗ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. Внести в Положение о муниципальном земельном контроле на территории Ефимовского городского поселения Бокситогорского муниципального района Ленинградской области, утвержденное решением совета депутатов Ефимовского городского поселения Бокситогорского муниципального района Ленинградской области от 12.11.2024 №155 (далее-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4.1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«4.1.3. Контрольные мероприятия, осуществляемые при  взаимодействии с контролируемым лицом, проводятся  Контрольным органом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1) наличие у контрольного  органа сведений о причинении вреда (ущерба) или об угрозе причинения вреда (ущерба) охраняемым законом ценностям с учетом положений статьи 60  Федерального закона от 31.07.2020 №248-Ф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3) поручение Президента Российской Федерации, поручение 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4) требование прокурора о проведении контрольного 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5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 Федерального закона от 31.07.2020 №248-Ф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6) наступление события, указанного в плане проверок, если федеральным законом о виде контроля установлено, что контрольные  мероприятия проводятся на основании плана провер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8) наличие у контрольного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определенных видов деятельно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) уклонение контролируемого лица от проведения обязательного профилактического визи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 органа, включая задания, содержащиеся в планах работы контрольного  органа, в том числе в случаях, установленных Федеральным законом от 31.07.2020 №248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Глава  Ефимовского  городского  поселения         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 регистр МНПА, в прокуратуру,  в дело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4:00Z</dcterms:created>
  <dc:creator>Васильев</dc:creator>
  <dc:description/>
  <cp:keywords/>
  <dc:language>en-US</dc:language>
  <cp:lastModifiedBy>User</cp:lastModifiedBy>
  <cp:lastPrinted>2020-02-06T10:52:00Z</cp:lastPrinted>
  <dcterms:modified xsi:type="dcterms:W3CDTF">2025-02-27T07:00:00Z</dcterms:modified>
  <cp:revision>103</cp:revision>
  <dc:subject/>
  <dc:title>ПРОЕКТ</dc:title>
</cp:coreProperties>
</file>