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rPr>
                <w:sz w:val="28"/>
                <w:szCs w:val="28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гп. Ефимовский </w:t>
            </w:r>
            <w:r>
              <w:rPr>
                <w:sz w:val="28"/>
                <w:szCs w:val="28"/>
              </w:rPr>
              <w:t xml:space="preserve">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зданиями, строениями, сооружениями и отдельными помещениями, находящимися в собственности 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объектов нежилого фонда муниципальной собственности Ефимовского городского поселения Бокситогорского муниципального района Ленинградской области, в соответствии с Гражданским кодексом Российской Федерации, Федеральным законом от 06.10.2003 № 131-ФЗ "Об общих принципах организации местного самоуправления в Российской Федерации", решением совета депутатов  Бокситогорского муниципального района Ленинградской области от 17.04.2024 №392, на основании Устава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, совет депутатов Ефимовского городского поселения Бокситогорского муниципального района Ленинградской области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1. Утвердить Методику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</w:t>
      </w:r>
      <w:r>
        <w:rPr/>
        <w:t xml:space="preserve"> </w:t>
      </w:r>
      <w:r>
        <w:rPr>
          <w:sz w:val="28"/>
          <w:szCs w:val="28"/>
        </w:rPr>
        <w:t>Ефимовского городского поселения Бокситогорского муниципального района Ленинградской области (далее - Методика), согласно приложению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перечисления в бюджет арендной платы за объекты нежилого фонда муниципальной собственности: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рендная плата перечисляется арендаторами ежемесячно, не позднее 10-го числа месяца, подлежащего оплате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2.2. Арендная плата за объекты нежилого фонда муниципальной собственности зачисляется в бюджет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по действующим договорам аренды за объекты нежилого фонда муниципальной собственности подлежит расчету в соответствии с Методикой по окончании срока действия направленных арендатору уведомлений о размере арендной платы, начиная с 01.01.2025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заключения договора аренды по результатам торгов, размер арендной платы устанавливается в соответствии с результатами указанных торгов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4. Базовая стоимость арендной платы ежегодно, но не ранее чем через год после заключения договора аренды подлежит индексации (на коэффициент индексации Кд.) в соответствии с уровнем инфляции, установленным Федеральным законом о федеральном бюджете на очередной финансовый год и на плановый период. Индексация базовой стоимости арендной платы осуществляется ежегодно по состоянию на начало второго квартала очередного финансового года, начиная с года, следующего за годом, в котором заключен договор аренды, если договором аренды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, что при передаче в аренду объектов недвижимости, включенных в перечень имущества Ефимов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рендная плата, рассчитывается с учетом нормативно-правовых актов, регламентирующих порядок и условия предоставления так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15 процента от неуплаченной суммы арендной платы, если договором аренды не установлено и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определени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размера арендной платы отличного от рассчитанного по прилагаемой методике, размер арендной платы определяется по результатам такой оценки, если иное не установлено друг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становить, что в отношении объектов недвижимости, отнесенных к объектам культурного наследия в случаях, предусмотренных Федеральным законом от 25.06.2002 № 73-ФЗ "Об объектах культурного наследия (памятниках истории и культуры) народов Российской Федерации", решением совета депутатов устанавливается отдельный порядок расчета арендной платы.</w:t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М.В. Тунден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администрацию ЕГП, регистр МНПА,  в прокуратуру, в дело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ind w:left="5942" w:hanging="0"/>
        <w:contextualSpacing/>
        <w:jc w:val="right"/>
        <w:rPr/>
      </w:pPr>
      <w:r>
        <w:rPr/>
        <w:t>Утверждена</w:t>
      </w:r>
    </w:p>
    <w:p>
      <w:pPr>
        <w:pStyle w:val="Normal"/>
        <w:spacing w:lineRule="atLeast" w:line="0" w:before="0" w:after="0"/>
        <w:ind w:left="5942" w:hanging="0"/>
        <w:contextualSpacing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Ефимовского городского поселения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 xml:space="preserve"> </w:t>
      </w:r>
      <w:r>
        <w:rPr/>
        <w:t xml:space="preserve">Бокситогорского муниципального района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Ленинградской области</w:t>
      </w:r>
    </w:p>
    <w:p>
      <w:pPr>
        <w:pStyle w:val="Normal"/>
        <w:spacing w:lineRule="atLeast" w:line="0" w:before="0" w:after="0"/>
        <w:ind w:left="5942" w:hanging="0"/>
        <w:contextualSpacing/>
        <w:jc w:val="right"/>
        <w:rPr/>
      </w:pPr>
      <w:r>
        <w:rPr/>
        <w:t>от ________ 2024 года № ____</w:t>
      </w:r>
    </w:p>
    <w:p>
      <w:pPr>
        <w:pStyle w:val="Normal"/>
        <w:spacing w:lineRule="atLeast" w:line="281"/>
        <w:ind w:left="6120" w:hanging="0"/>
        <w:jc w:val="right"/>
        <w:rPr/>
      </w:pPr>
      <w:r>
        <w:rPr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                 </w:t>
      </w:r>
      <w:r>
        <w:rPr/>
        <w:t>(приложение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ЕФИМОВСКОГО ГОРОДСКОГО ПОСЕЛЕНИЯ БОКСИТОГОРСКОГО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Методика устанавливает порядок расчета арендной платы за аренду зданий, строений, сооружений и отдельных помещений (далее - объекты), находящихся в собственности Ефимов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счет арендной платы осуществляется в зависимости от общей площади передаваемого в аренду объекта, расположения объекта в здании, территориальной зоны, коэффициента площади, вида деятельности арендатора, коэффициента за пользование земельным участком, сдачи в субаренду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рендная плата, рассчитанная по настоящей методике, не включает налог на добавленную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расчета величины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чет арендной платы за недвижимое имущество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год = Кд х Пл. x Сб. x Кп. x Крп. x Кпл. x Ктд. x Кз. x Ксубар х Кк.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од. - годовая арендная плата за объек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. - общая площадь арендуемого объекта, кв. 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б. - базовая стоимость аренды одного квадратного метра устанавливается в размере 1019 руб.кв.м. в год;</w:t>
      </w:r>
    </w:p>
    <w:p>
      <w:pPr>
        <w:pStyle w:val="ConsPlusNormal"/>
        <w:ind w:hanging="0"/>
        <w:jc w:val="both"/>
        <w:rPr/>
      </w:pPr>
      <w:bookmarkStart w:id="0" w:name="_Hlk151914423"/>
      <w:r>
        <w:rPr>
          <w:rFonts w:cs="Times New Roman" w:ascii="Times New Roman" w:hAnsi="Times New Roman"/>
          <w:sz w:val="26"/>
          <w:szCs w:val="26"/>
        </w:rPr>
        <w:t xml:space="preserve">- Кд - </w:t>
      </w:r>
      <w:bookmarkEnd w:id="0"/>
      <w:r>
        <w:rPr>
          <w:rFonts w:cs="Times New Roman" w:ascii="Times New Roman" w:hAnsi="Times New Roman"/>
          <w:sz w:val="26"/>
          <w:szCs w:val="26"/>
        </w:rPr>
        <w:t>коэффициент индексации размера арендной платы;</w:t>
      </w:r>
    </w:p>
    <w:p>
      <w:pPr>
        <w:pStyle w:val="ConsPlusNormal"/>
        <w:ind w:hanging="0"/>
        <w:jc w:val="both"/>
        <w:rPr/>
      </w:pPr>
      <w:bookmarkStart w:id="1" w:name="_Hlk151914473"/>
      <w:r>
        <w:rPr>
          <w:rFonts w:cs="Times New Roman" w:ascii="Times New Roman" w:hAnsi="Times New Roman"/>
          <w:sz w:val="26"/>
          <w:szCs w:val="26"/>
        </w:rPr>
        <w:t>- Кп. - коэффициент, учитывающий расположение объекта в здании (сооружен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п. -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муниципальном образован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пл. - коэффициент площад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тд. - коэффициент типа деятельности, устанавливаемый с учетом вида деятельности арендат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з. - коэффициент за пользование земельным участком под встроенн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убар. - коэффициент субаренды.</w:t>
      </w:r>
    </w:p>
    <w:p>
      <w:pPr>
        <w:pStyle w:val="Normal"/>
        <w:ind w:right="-1" w:hanging="0"/>
        <w:jc w:val="both"/>
        <w:rPr/>
      </w:pPr>
      <w:bookmarkStart w:id="2" w:name="_Hlk151923477"/>
      <w:bookmarkEnd w:id="2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к - коэффициент комфортности </w:t>
      </w:r>
      <w:bookmarkEnd w:id="1"/>
      <w:r>
        <w:rPr>
          <w:sz w:val="26"/>
          <w:szCs w:val="26"/>
        </w:rPr>
        <w:t>устанавливается в размере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отопления – 0,945 (Ко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водопровода – 0,977 (Кв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канализации – 0,975 (Кк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электричества – 0,94 (Кэ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телефонизации – 0,99 (Кт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нескольких видов благоустройства соответствующие коэффициенты перемножаются.</w:t>
      </w:r>
    </w:p>
    <w:p>
      <w:pPr>
        <w:pStyle w:val="ConsPlusNormal"/>
        <w:ind w:firstLine="540"/>
        <w:jc w:val="both"/>
        <w:rPr/>
      </w:pPr>
      <w:bookmarkStart w:id="3" w:name="_Hlk151923477"/>
      <w:bookmarkEnd w:id="3"/>
      <w:r>
        <w:rPr>
          <w:rFonts w:cs="Times New Roman" w:ascii="Times New Roman" w:hAnsi="Times New Roman"/>
          <w:sz w:val="26"/>
          <w:szCs w:val="26"/>
        </w:rPr>
        <w:t>2.2. Расчет годовой арендной платы за жилые помещения, предоставляемые по договорам аренды, коммерческого найма,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 = Пл. x Т x 12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П - годовая арендная плата за жилое помещ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л. - общая площадь арендуемого жилого помещения, кв. 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 - плата (тариф) за наем жилого помещения муниципального жилищного фонда за 1 кв. м общей площади (на текущи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установления значений коэффициентов, применяемых при расчете арендной п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Коэффициент, учитывающий положение объекта в здании (сооружении) (Кп.)</w:t>
      </w:r>
    </w:p>
    <w:tbl>
      <w:tblPr>
        <w:tblW w:w="9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399"/>
      </w:tblGrid>
      <w:tr>
        <w:trPr>
          <w:trHeight w:val="61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арендуемого объекта в з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оруже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Кп.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ее з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емная встроенно-пристроенная часть в домах 1 эта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емная встроенно-пристроенная часть в домах выше 1 этаж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дак, мансар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 (полуподвал), нулевой эта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, наве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Коэффициент территориальной зоны, устанавливаемый      в  зависимости  от местонахождения арендуемого объекта и социально-экономической ситуации, складывающейся в муниципальном образовании (Крп.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72"/>
        <w:gridCol w:w="20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селенного пункта (улиц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ое значение Крп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Ефимов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ерритории Ефимов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3. </w:t>
      </w:r>
      <w:bookmarkStart w:id="4" w:name="_Hlk151928733"/>
      <w:r>
        <w:rPr>
          <w:b w:val="false"/>
          <w:sz w:val="26"/>
          <w:szCs w:val="26"/>
        </w:rPr>
        <w:t>Коэффициент площади (Кпл.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82"/>
      </w:tblGrid>
      <w:tr>
        <w:trPr>
          <w:tblHeader w:val="true"/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 до 90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</w:tbl>
    <w:p>
      <w:pPr>
        <w:pStyle w:val="ConsPlusTitle"/>
        <w:numPr>
          <w:ilvl w:val="0"/>
          <w:numId w:val="0"/>
        </w:numPr>
        <w:ind w:left="-18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End w:id="4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Коэффициент типа деятельности арендатора (Ктд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73"/>
        <w:gridCol w:w="20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Кт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государственного и муниципального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й защ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 без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с высшим и средним образов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е организации без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е организации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и муниципаль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сударствен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атологические, зубопротез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е учреждения, осуществляющие отпуск медикаментов, закупаемых за счет бюджетов разных уровней, населению бесплатно или со скид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е учреждения: государственные, муниципальные, в том числе после пре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аптечны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медицинское страхование, государственное пенсионн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сударственное медицинское страхование, негосударственное пенсионн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коммерческие и их фил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финансово-кредитны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аудита и бухгалтерского у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тинговые иссле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альные, адвокат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нические услуги при покупке товаров народного потреб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нические услуги без выраженной специ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ы муниципальных пред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ы управляющих организаций по обслуживанию жилищ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сою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ы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и средств массовой информации, полностью или частично субсидированных из муниципального, областного и федерального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телевидения, в т.ч. кабель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ые услуги: ремонт и пошив обуви, швейных, меховых и кожаных изделий, головных уборов и изделий текстильной галантереи, ремонт, пошив и вязание трикотажных изделий, изготовление сувенирной продукции; ремонт и техническое обслуживание бытовой радиоэлектронной аппаратуры, бытовых машин и бытовых приборов; химическая чистка и крашение; изготовление памя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коммунально-бытового назначения (бани, прачеч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е услуги, услуги соля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ополнительное детей и взросл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клубы, интернет-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организации семейного, детского и подросткового дос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, мобильная связ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техническое обслуживание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, экспедитор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и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 с реализацией алкогольных напит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продовольственными товарами без реализации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продовольственными товарами с реализацией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довольственными товарами без реализации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довольственными товарами с реализацией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мышленными товарами, в том числе сотовыми телефо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осредством организации объектов торговой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ельскохозяйствен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пекарное производ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ая и молочная промышл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, лесоперерабатывающая промышл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ич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промыш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ие перевозки по муниципальному заказ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базы строительных, ремонтно-строительных предприятий, предприятий ЖКХ и благо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, передача и распределение электроэнергии, теплоэнергии и горячей 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почтовой связ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требительской тары (стеклотары, алюминиевых банок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-художественные промыс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редпринима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железнодорожных вокзалов и терминалов, автовокзалов и автостанций, перегрузочных товарных станций, в том числе деятельность автостанций, деятельность стоянок для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Коэффициент за пользование земельным участком (Кз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даче в аренду отдельно стоящих зданий и сооружений арендную плату за земельный участок взимать по отдельному договору аренды земельного участка в соответствии с утвержденным порядком определения размера арендной платы з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даче в аренду встроенных нежилых помещений значение коэффициента за пользование земельным участком (Кз) принимается равным 1,1 для всех арендаторов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Коэффициент субаренды (Ксуба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в субаренду недвижимого имущества применяется повышающий коэффициент - коэффициент субаренды, равный 1,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вышающий коэффициент применяется с мо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ания сдачи помещения в краткосрочную субарен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й регистрации долгосрочной суб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субаренды применяется ко всей площади, сданной                           в субаренд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именение понижающего коэффици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расчете арендной платы допускается использование понижающего коэффициента - 0,5 на период разработки проекта и реконструкции, ремонта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долгосрочной аренде использование понижающего коэффициента возможно не более 1 раза в пять лет при необходимости проведения работ капитального характера с целью обеспечения надежности конструкций в арендуемом объе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именения предусмотренного настоящим пунктом коэффициента, коммерческое использование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пределение размера арендной платы при почасовой сдаче в аренду объектов недвижимости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счет арендной платы объекта недвижимости за 1 час производится по следующей формуле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час. = Агод./(Кдн.* Кчас.)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од. – размер годовой арендной платы, рассчитанный в соответствии с настоящей методик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. – количество дней в году, в которые может использоваться арендуемый объект, принимается равным 252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час. – среднее количество часов в день, в которые может использоваться арендуемый объект, принимается равным 8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азмер почасовой арендной платы в месяц (Ачас.мес.) рассчитывается по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час.мес. = Ачас. * Кчас. мес.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Кчас. мес. – количество часов аренды в месяц согласно ра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suppressAutoHyphens w:val="true"/>
      <w:jc w:val="center"/>
      <w:textAlignment w:val="baseline"/>
    </w:pPr>
    <w:rPr>
      <w:b/>
      <w:bCs/>
      <w:color w:val="1F4E79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9:00Z</dcterms:created>
  <dc:creator>Васильев</dc:creator>
  <dc:description/>
  <cp:keywords/>
  <dc:language>en-US</dc:language>
  <cp:lastModifiedBy>User</cp:lastModifiedBy>
  <cp:lastPrinted>2024-04-16T17:51:00Z</cp:lastPrinted>
  <dcterms:modified xsi:type="dcterms:W3CDTF">2024-09-10T11:26:00Z</dcterms:modified>
  <cp:revision>40</cp:revision>
  <dc:subject/>
  <dc:title>СОВЕТ ДЕПУТАТОВ</dc:title>
</cp:coreProperties>
</file>