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</w:t>
      </w:r>
    </w:p>
    <w:p>
      <w:pPr>
        <w:pStyle w:val="Heading3"/>
        <w:spacing w:lineRule="atLeast" w:line="0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фимовского городского поселен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 2023 года                  гп. Ефимовский                                            № ___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арендной плате за использование земельных участков, находящихся  в муниципальной собственност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.7 Земельного кодекса РФ, Постановления Правительства РФ от 16 июля 2009 г.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руководствуясь Уставом Ефимовского городского поселения, совет депутатов Ефимовского городского поселения Бокситогорского муниципального района  Ленинград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твердить применение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ого постановлением Правительства Ленинградской области от 28.12.2015 №520, для определения размера арендной платы за использование земельных участков, находящихся в муниципальной собственности Ефимовского городского поселени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 Администрации Ефимовского городского поселения при определении размера арендной платы за земельные участки, находящиеся в муниципальной собственности Ефимовского городского поселения и предоставленные в аренду без торгов, руководствоваться  настоящим решением и постановлением Правительства Ленинградской области от 28.12.2015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 с учетом вносимых в него обнародовать изменени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Решение опубликовать в газете «Новый путь» и на официальном сайте Ефимовского городского посел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  Настоящее решение вступает в силу  с 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Глава Ефимовского городского поселения                                         М.В. Тунденкова</w:t>
      </w:r>
    </w:p>
    <w:p>
      <w:pPr>
        <w:pStyle w:val="Normal"/>
        <w:spacing w:lineRule="atLeast" w:line="281"/>
        <w:rPr/>
      </w:pPr>
      <w:r>
        <w:rPr>
          <w:sz w:val="26"/>
          <w:szCs w:val="26"/>
        </w:rPr>
        <w:t xml:space="preserve">Разослано: в администрацию ЕГП, в прокуратуру,  в дело.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8:00Z</dcterms:created>
  <dc:creator>Васильев</dc:creator>
  <dc:description/>
  <cp:keywords/>
  <dc:language>en-US</dc:language>
  <cp:lastModifiedBy>User</cp:lastModifiedBy>
  <cp:lastPrinted>2023-05-05T15:27:00Z</cp:lastPrinted>
  <dcterms:modified xsi:type="dcterms:W3CDTF">2023-05-10T04:52:00Z</dcterms:modified>
  <cp:revision>53</cp:revision>
  <dc:subject/>
  <dc:title>Об установлении коэффициента обеспеченности объектами инфраструктуры в целях определения размера арендной платы за использование земельных участков в Бокситогорском муниципальном районе Ленинградской области</dc:title>
</cp:coreProperties>
</file>