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 2023 года                      </w:t>
      </w:r>
      <w:r>
        <w:rPr>
          <w:szCs w:val="24"/>
        </w:rPr>
        <w:t xml:space="preserve">п.Ефимовский </w:t>
      </w:r>
      <w:r>
        <w:rPr>
          <w:sz w:val="28"/>
          <w:szCs w:val="28"/>
        </w:rPr>
        <w:t xml:space="preserve">                                                № 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Ефимовского городского поселения от 19.09.2011 №129 «Об утверждении Положения по осуществлению дорожной деятельности в отношении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границах населенных пун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2 ст.4 Федерального закона от 29.06.2015 №162-ФЗ «О стандартизации в Российской Федерации», ст. ст. 113, 114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10 ч.1 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2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ожение по осуществлению дорожной деятельности в отношении автомобильных дорог местного значения в границах населенных пунктов Ефимовского  городского поселения, утвержденное решением совета депутатов Ефимовского городского поселения от 19.09.2011 №129 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пункте 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слова «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 заменить словами – «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ункт 3.3.3. 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3. Определяет результаты проведения аукциона, конкурса, запроса котировок на выполнение работ по содержанию и строительству автомобильных дорог в порядке, установленном Федеральным законом от 05.04.2013 № 44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Пункт 3.3.12.  Положения дополнить словами – «в том числе посредством системы контроля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/>
      </w:pPr>
      <w:r>
        <w:rPr>
          <w:sz w:val="28"/>
          <w:szCs w:val="28"/>
        </w:rPr>
        <w:t>Разослано:   регистр МНПА, в прокуратуру,  в дело.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pacing w:val="-2"/>
        </w:rPr>
        <w:t xml:space="preserve">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4:00Z</dcterms:created>
  <dc:creator>Васильев</dc:creator>
  <dc:description/>
  <cp:keywords/>
  <dc:language>en-US</dc:language>
  <cp:lastModifiedBy>User</cp:lastModifiedBy>
  <cp:lastPrinted>2020-02-06T10:52:00Z</cp:lastPrinted>
  <dcterms:modified xsi:type="dcterms:W3CDTF">2023-03-14T12:13:00Z</dcterms:modified>
  <cp:revision>84</cp:revision>
  <dc:subject/>
  <dc:title>ПРОЕКТ</dc:title>
</cp:coreProperties>
</file>