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ПРОЕКТ 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2023  года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  № ___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наиболее эффективного использования  муниципального жилого фонда Ефимовского городского поселения, 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 порядке управления и распоряжения </w:t>
      </w:r>
      <w:r>
        <w:rPr>
          <w:sz w:val="28"/>
          <w:szCs w:val="28"/>
        </w:rPr>
        <w:t xml:space="preserve">муниципальным жилищным фондом Ефимовского городского поселения Бокситогорского муниципального района Ленинградской области, утвержденным решением совета депутатов Ефимовского городского поселения от  14.06.2018 года №181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 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администрацию ЕГП, в прокуратуру, в дело-2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Title"/>
        <w:widowControl/>
        <w:ind w:left="3600" w:right="0"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Title"/>
        <w:widowControl/>
        <w:ind w:left="4956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Title"/>
        <w:widowControl/>
        <w:ind w:left="354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от  __________ 2023 года 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before="375" w:after="45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и условиях отчуждения  жилых домов, находящихся в муниципальной собственност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375" w:after="450"/>
        <w:contextualSpacing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1.</w:t>
        <w:tab/>
        <w:t>Настоящее Положение (далее - Положение) устанавливает порядок и условия продажи отдельных видов жилых помещений муниципального жилищного фонда Ефимовского городского поселения Бокситогорского муниципального района Ленинградской области, находящихся в муниципальной собственности,  и  учтенных на балансе  казны Ефимовского городского поселения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2.  В соответствии с настоящим Положением отчуждению подлежат жилые дома (домовладения),  доли в жилых домах, части жилых домов, входящие в состав муниципального жилищного фонда Ефимовского городского поселения, не признанные в установленном порядке аварийными и подлежащими сносу (далее – жилые дома), на которые зарегистрировано в установленном порядке право муниципальной собственности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3. </w:t>
        <w:tab/>
        <w:t>Продажа  жилых домов осуществляется на торгах, проводимых в форме аукциона, либо, в установленных настоящим Положением случаях, без проведения торгов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4.</w:t>
        <w:tab/>
        <w:t xml:space="preserve"> Продавцом муниципального имущества от имени Ефимовского городского поселения Бокситогорского муниципального района Ленинградской области, а также организатором торгов по продаже жилых домов выступает администрация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5.  Продажа жилых домов осуществляется по рыночной стоимости, определенной в порядке,  установленном  действующим законодательством об оценочной деятельности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1.6.  При продаже здания жилого дома покупателю одновременно с передачей права собственности на здание передаются, в соответствии со статьей 552 Гражданского кодекса Российской Федерации, права на земельный участок, занятый этим жилым домом и необходимый для его использова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1.7. Предметом продажи не могут являться жилые дома, подлежащие сносу, признанные в установленном порядке непригодными для проживания, а также отнесенные к специализированному жилищному фонду в соответствии с действующим законодательством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дажа жилых домов на аукционе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2.1.  Продажа жилых домов муниципального жилищного фонда Ефимовского городского поселения Бокситогорского муниципального района Ленинградской области осуществляется путем проведения торгов в форме открытого аукциона, проводимого администрацией Ефимовского городского поселения в соответствии с правилами проведения торгов,  определенными  статьями 447-449 Гражданского кодекса РФ (далее - аукцион).</w:t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2.2.   Решение о продаже  может быть принято организатором торгов в отношении: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 жилых домов,  свободных от прав третьих лиц;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жилого дома, перешедшего в муниципальную собственность Ефимовского городского поселения в порядке наследования по закону в связи со смертью одиноко проживающего собственника (выморочное имущество);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жилого дома, освободившегося в связи с перемещением, выездом нанимателя, либо со смертью одиноко проживающего нанимателя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Решение о продаже  на торгах может быть принято исключительно в отношении жилого дома, отнесенного к фонду коммерческого использования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родажа жилых помещений без проведения торгов</w:t>
      </w:r>
    </w:p>
    <w:p>
      <w:pPr>
        <w:pStyle w:val="Normal"/>
        <w:shd w:fill="FFFFFF" w:val="clear"/>
        <w:spacing w:before="375" w:after="45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 Продажа жилых домов муниципального жилищного фонда Ефимовского городского поселения Бокситогорского муниципального района Ленинградской области без проведения торгов осуществляется по договорам купли-продажи, заключаемым  на основании решения администрации Ефимовского городского поселения.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   Решение о продаже  может быть принято  в отношении:</w:t>
      </w:r>
    </w:p>
    <w:p>
      <w:pPr>
        <w:pStyle w:val="Normal"/>
        <w:shd w:fill="FFFFFF" w:val="clear"/>
        <w:spacing w:before="375" w:after="45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  доли жилого дома, отчуждаемой  участникам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долевой собственности</w:t>
        </w:r>
      </w:hyperlink>
      <w:r>
        <w:rPr>
          <w:bCs/>
          <w:sz w:val="26"/>
          <w:szCs w:val="26"/>
        </w:rPr>
        <w:t xml:space="preserve"> в этом жилом доме</w:t>
      </w:r>
      <w:r>
        <w:rPr>
          <w:bCs/>
          <w:color w:val="000000"/>
          <w:sz w:val="26"/>
          <w:szCs w:val="26"/>
        </w:rPr>
        <w:t>, в соответствии со ст. 250 Гражданского кодекса Российской Федерации;</w:t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заселенных жилых домов нанимателям, проживающим в этих домах на основании договоров коммерческого найма более трех лет;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еленных жилых домов гражданам, проживающим в этих домах  на основании договоров социального найма и использовавшим право на приватизацию жилья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илых  домов с определенным целевым назначением, утвержденным соответствующим решением совета депутато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Итоговые положения</w:t>
      </w:r>
    </w:p>
    <w:p>
      <w:pPr>
        <w:pStyle w:val="Normal"/>
        <w:shd w:fill="FFFFFF" w:val="clear"/>
        <w:spacing w:before="375" w:after="45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4.1.  Передача жилого дом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редства от продажи имущества в полном объеме поступают в бюджет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bCs/>
          <w:color w:val="000000"/>
          <w:sz w:val="26"/>
          <w:szCs w:val="26"/>
        </w:rPr>
        <w:t>4.3.</w:t>
      </w:r>
      <w:r>
        <w:rPr>
          <w:color w:val="000000"/>
          <w:sz w:val="26"/>
          <w:szCs w:val="26"/>
        </w:rPr>
        <w:t>Договор купли-продажи жилого дома подлежит государственной регистрации и считается заключенным с момента такой регистрации.</w:t>
      </w:r>
    </w:p>
    <w:p>
      <w:pPr>
        <w:pStyle w:val="Normal"/>
        <w:shd w:fill="FFFFFF" w:val="clear"/>
        <w:spacing w:before="375" w:after="450"/>
        <w:contextualSpacing/>
        <w:jc w:val="both"/>
        <w:rPr/>
      </w:pPr>
      <w:r>
        <w:rPr>
          <w:color w:val="000000"/>
          <w:sz w:val="26"/>
          <w:szCs w:val="26"/>
        </w:rPr>
        <w:t>4.4. Все споры, возникающие при заключении или исполнении договоров купли-продажи, решаются в судебном порядке.</w:t>
      </w:r>
    </w:p>
    <w:p>
      <w:pPr>
        <w:pStyle w:val="Normal"/>
        <w:shd w:fill="FFFFFF" w:val="clear"/>
        <w:spacing w:before="375" w:after="45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  После государственной регистрации договора купли-продажи жилого дома в органе, осуществляющем государственную регистрацию прав на недвижимое имущество и сделок с ним, и перехода права собственности, жилой дом исключается из реестра муниципального имущества Ефимовского город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levaya_sobstvennostm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5:00Z</dcterms:created>
  <dc:creator>user</dc:creator>
  <dc:description/>
  <cp:keywords/>
  <dc:language>en-US</dc:language>
  <cp:lastModifiedBy>User</cp:lastModifiedBy>
  <cp:lastPrinted>2011-06-22T08:58:00Z</cp:lastPrinted>
  <dcterms:modified xsi:type="dcterms:W3CDTF">2023-11-15T05:20:00Z</dcterms:modified>
  <cp:revision>264</cp:revision>
  <dc:subject/>
  <dc:title>                                 СОБРАНИЕ   ПРЕДСТАВИТЕЛЕЙ    </dc:title>
</cp:coreProperties>
</file>