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 xml:space="preserve">                                                                  ПРОЕКТ</w:t>
      </w:r>
    </w:p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2021 года                  пос. Ефимовский                                     №  ____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right" w:pos="4556" w:leader="none"/>
        </w:tabs>
        <w:spacing w:lineRule="exact" w:line="322" w:before="0" w:after="0"/>
        <w:ind w:left="20" w:right="-1" w:hanging="0"/>
        <w:jc w:val="center"/>
        <w:rPr/>
      </w:pPr>
      <w:r>
        <w:rPr>
          <w:sz w:val="28"/>
          <w:szCs w:val="28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</w:t>
        <w:tab/>
        <w:t>муниципальной собственностью Ефимовского городского поселения Бокситогорского муниципального района Ленинградской области и находящихся в</w:t>
      </w:r>
    </w:p>
    <w:p>
      <w:pPr>
        <w:pStyle w:val="33"/>
        <w:shd w:fill="auto" w:val="clear"/>
        <w:spacing w:lineRule="exact" w:line="322" w:before="0" w:after="600"/>
        <w:ind w:left="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довлетворительном состоянии</w:t>
      </w:r>
    </w:p>
    <w:p>
      <w:pPr>
        <w:pStyle w:val="22"/>
        <w:shd w:fill="auto" w:val="clear"/>
        <w:tabs>
          <w:tab w:val="clear" w:pos="720"/>
          <w:tab w:val="left" w:pos="3111" w:leader="underscore"/>
        </w:tabs>
        <w:spacing w:before="0" w:after="365"/>
        <w:ind w:left="20" w:right="2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на основании Устава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 Ленинградской области  Р Е Ш А Е Т :</w:t>
      </w:r>
    </w:p>
    <w:p>
      <w:pPr>
        <w:pStyle w:val="33"/>
        <w:shd w:fill="auto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Утвердить 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муниципальной собственностью Ефимовского городского поселения Бокситогорского муниципального района Ленинградской области</w:t>
        <w:tab/>
        <w:t xml:space="preserve"> и</w:t>
        <w:tab/>
        <w:t>находящихся в неудовлетвори-тельном</w:t>
        <w:tab/>
        <w:t>состоянии, согласно приложению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22"/>
        <w:shd w:fill="auto" w:val="clear"/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БУ "ЕКДЦ", в администрацию ЕГП, в дело-2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439420</wp:posOffset>
                </wp:positionV>
                <wp:extent cx="6731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34.6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ge">
                  <wp:posOffset>630555</wp:posOffset>
                </wp:positionV>
                <wp:extent cx="6324600" cy="9161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firstLine="7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544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Ефимовского город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600" w:right="0" w:hanging="5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                           от __________  № 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УСТАНОВЛЕНИЯ ЛЬГОТНОЙ АРЕНДНОЙ ПЛАТЫ ЛИЦАМ ПРИ ПРЕДОСТАВЛЕНИИ В АРЕНДУ НЕИСПОЛЬЗУЕМЫХ ОБЪЕКТОВ КУЛЬТУРНОГО НАСЛЕДИЯ, ВКЛЮЧЕННЫХ В ЕДИ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ГОСУДАРСТВЕН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РЕЕСТР ОБЪЕКТОВ КУЛЬТУРНОГО НАСЛЕДИЯ (ПАМЯТНИК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ИСТОР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И КУЛЬТУРЫ) НАРОДОВ РОССИЙСКОЙ ФЕДЕР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ЯВЛЯЮЩИХ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УНИЦИПАЛЬНОЙ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СОБСТВЕННОСТЬЮ ЕФИМОВСКОГО ГОРОДСКОГО ПОСЕЛЕНИЯ БОКСИТОГОРСКОГО МУНИЦИПАЛЬНОГО РАЙОНА ЛЕНИНГРАДСКОЙ ОБЛАСТИ</w:t>
                              <w:tab/>
                              <w:t>И</w:t>
                              <w:tab/>
                              <w:t>НАХОДЯЩИХ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В   НЕУДОВЛЕТВОРИТЕЛЬНОМ СОСТОЯН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exact" w:line="32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    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муниципальной собственностью Ефимовского городского поселения Бокситогорского муниципального района 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</w:t>
                              <w:tab/>
                              <w:t>находящихся в неудовлет-ворительном состоянии (далее -объекты культурного наследия), а также порядок расторжения договоров аренды таких объектов культурного наследия (далее - договоры аренды)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exact" w:line="32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.   Решение об установлении льготной арендной платы принимается администрацией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Ефимовского городского поселения Бокситогорского муниципального района  Ленинградской области  (далее - арендодатель) на основании решения регионального органа охраны объектов культурного наследия Ленинградской области </w:t>
                            </w:r>
                            <w:r>
                              <w:rPr>
                                <w:rStyle w:val="49pt0pt"/>
                                <w:b/>
                                <w:i w:val="false"/>
                                <w:sz w:val="24"/>
                                <w:szCs w:val="24"/>
                              </w:rPr>
                              <w:t>(комитет по сохранению культурного наследия Ленинградской области)</w:t>
                            </w:r>
                            <w:r>
                              <w:rPr>
                                <w:rStyle w:val="49pt0pt1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отнесении объекта культурного наследия к объектам культурного наследия, находящимся в неудовлетворительном состоянии, </w:t>
                            </w:r>
                            <w:r>
                              <w:rPr>
                                <w:rStyle w:val="49pt0pt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ановлению Правительства 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exact" w:line="322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.  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21.4pt;mso-wrap-distance-left:0pt;mso-wrap-distance-right:0pt;mso-wrap-distance-top:0pt;mso-wrap-distance-bottom:0pt;margin-top:49.6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Title"/>
                        <w:widowControl/>
                        <w:ind w:left="4956" w:right="0" w:firstLine="708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ConsTitle"/>
                        <w:widowControl/>
                        <w:ind w:left="3544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Ефимовского городского поселения</w:t>
                      </w:r>
                    </w:p>
                    <w:p>
                      <w:pPr>
                        <w:pStyle w:val="ConsTitle"/>
                        <w:widowControl/>
                        <w:ind w:left="3600" w:right="0" w:hanging="56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  <w:tab/>
                        <w:t xml:space="preserve">                                                                                 от __________  № _______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ПОРЯДОК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УСТАНОВЛЕНИЯ ЛЬГОТНОЙ АРЕНДНОЙ ПЛАТЫ ЛИЦАМ ПРИ ПРЕДОСТАВЛЕНИИ В АРЕНДУ НЕИСПОЛЬЗУЕМЫХ ОБЪЕКТОВ КУЛЬТУРНОГО НАСЛЕДИЯ, ВКЛЮЧЕННЫХ В ЕДИН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ГОСУДАРСТВЕНН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РЕЕСТР ОБЪЕКТОВ КУЛЬТУРНОГО НАСЛЕДИЯ (ПАМЯТНИКО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ИСТОР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И КУЛЬТУРЫ) НАРОДОВ РОССИЙСКОЙ ФЕДЕРАЦИИ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ЯВЛЯЮЩИХСЯ</w:t>
                      </w:r>
                      <w:r>
                        <w:rPr>
                          <w:sz w:val="18"/>
                          <w:szCs w:val="18"/>
                        </w:rPr>
                        <w:t xml:space="preserve"> МУНИЦИПАЛЬНОЙ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СОБСТВЕННОСТЬЮ ЕФИМОВСКОГО ГОРОДСКОГО ПОСЕЛЕНИЯ БОКСИТОГОРСКОГО МУНИЦИПАЛЬНОГО РАЙОНА ЛЕНИНГРАДСКОЙ ОБЛАСТИ</w:t>
                        <w:tab/>
                        <w:t>И</w:t>
                        <w:tab/>
                        <w:t>НАХОДЯЩИХСЯ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В   НЕУДОВЛЕТВОРИТЕЛЬНОМ СОСТОЯН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Title"/>
                        <w:widowControl/>
                        <w:spacing w:lineRule="exact" w:line="322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.    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муниципальной собственностью Ефимовского городского поселения Бокситогорского муниципального района 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и</w:t>
                        <w:tab/>
                        <w:t>находящихся в неудовлет-ворительном состоянии (далее -объекты культурного наследия), а также порядок расторжения договоров аренды таких объектов культурного наследия (далее - договоры аренды).</w:t>
                      </w:r>
                    </w:p>
                    <w:p>
                      <w:pPr>
                        <w:pStyle w:val="ConsTitle"/>
                        <w:widowControl/>
                        <w:spacing w:lineRule="exact" w:line="322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.   Решение об установлении льготной арендной платы принимается администрацией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Ефимовского городского поселения Бокситогорского муниципального района  Ленинградской области  (далее - арендодатель) на основании решения регионального органа охраны объектов культурного наследия Ленинградской области </w:t>
                      </w:r>
                      <w:r>
                        <w:rPr>
                          <w:rStyle w:val="49pt0pt"/>
                          <w:b/>
                          <w:i w:val="false"/>
                          <w:sz w:val="24"/>
                          <w:szCs w:val="24"/>
                        </w:rPr>
                        <w:t>(комитет по сохранению культурного наследия Ленинградской области)</w:t>
                      </w:r>
                      <w:r>
                        <w:rPr>
                          <w:rStyle w:val="49pt0pt1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б отнесении объекта культурного наследия к объектам культурного наследия, находящимся в неудовлетворительном состоянии, </w:t>
                      </w:r>
                      <w:r>
                        <w:rPr>
                          <w:rStyle w:val="49pt0pt"/>
                          <w:b/>
                          <w:i w:val="false"/>
                          <w:sz w:val="24"/>
                          <w:szCs w:val="24"/>
                        </w:rPr>
                        <w:t xml:space="preserve">согласн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становлению Правительства 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                </w:r>
                    </w:p>
                    <w:p>
                      <w:pPr>
                        <w:pStyle w:val="ConsTitle"/>
                        <w:widowControl/>
                        <w:spacing w:lineRule="exact" w:line="322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3.  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7135</wp:posOffset>
                </wp:positionH>
                <wp:positionV relativeFrom="page">
                  <wp:posOffset>429895</wp:posOffset>
                </wp:positionV>
                <wp:extent cx="8953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5pt;mso-wrap-distance-left:0pt;mso-wrap-distance-right:0pt;mso-wrap-distance-top:0pt;mso-wrap-distance-bottom:0pt;margin-top:33.85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7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ge">
                  <wp:posOffset>787400</wp:posOffset>
                </wp:positionV>
                <wp:extent cx="6327775" cy="8651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овия установления льготной арендной плат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несение объекта культурного наследия к объектам культурного наследия, находящимся в неудовлетворительном состоян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60" w:leader="none"/>
                                <w:tab w:val="right" w:pos="9932" w:leader="none"/>
                              </w:tabs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;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арендатора от права требовать возмещения стоимости неотделимых улучшений, произведенных арендатором в период действия договора аренд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я о проведении аукциона размещается в информационно</w:t>
                              <w:softHyphen/>
                              <w:t xml:space="preserve">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torg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 договора аренд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81.25pt;mso-wrap-distance-left:0pt;mso-wrap-distance-right:0pt;mso-wrap-distance-top:0pt;mso-wrap-distance-bottom:0pt;margin-top:62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ловия установления льготной арендной платы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несение объекта культурного наследия к объектам культурного наследия, находящимся в неудовлетворительном состоян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60" w:leader="none"/>
                          <w:tab w:val="right" w:pos="9932" w:leader="none"/>
                        </w:tabs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;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арендатора от права требовать возмещения стоимости неотделимых улучшений, произведенных арендатором в период действия договора аренд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я о проведении аукциона размещается в информационно</w:t>
                        <w:softHyphen/>
                        <w:t xml:space="preserve">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torgi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 договора аренд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395</wp:posOffset>
                </wp:positionH>
                <wp:positionV relativeFrom="page">
                  <wp:posOffset>549910</wp:posOffset>
                </wp:positionV>
                <wp:extent cx="6324600" cy="4554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Льготная арендная плата устанавливается на весь срок договора аренд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Льготная арендная плата за земельный участок не устанавливаетс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58.65pt;mso-wrap-distance-left:0pt;mso-wrap-distance-right:0pt;mso-wrap-distance-top:0pt;mso-wrap-distance-bottom:0pt;margin-top:43.3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Льготная арендная плата устанавливается на весь срок договора аренды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Льготная арендная плата за земельный участок не устанавливаетс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pacing w:val="6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8"/>
      <w:shd w:fill="FFFFFF" w:val="clear"/>
    </w:rPr>
  </w:style>
  <w:style w:type="character" w:styleId="3">
    <w:name w:val="Основной текст (3)_"/>
    <w:basedOn w:val="Style10"/>
    <w:qFormat/>
    <w:rPr>
      <w:i/>
      <w:iCs/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2">
    <w:name w:val="Основной текст + Курсив"/>
    <w:basedOn w:val="Style11"/>
    <w:qFormat/>
    <w:rPr>
      <w:i/>
      <w:iCs/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Интервал 0 pt"/>
    <w:basedOn w:val="Style11"/>
    <w:qFormat/>
    <w:rPr>
      <w:color w:val="000000"/>
      <w:spacing w:val="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6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0pt1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3">
    <w:name w:val="Колонтитул_"/>
    <w:basedOn w:val="Style10"/>
    <w:qFormat/>
    <w:rPr>
      <w:sz w:val="17"/>
      <w:szCs w:val="17"/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9pt0pt">
    <w:name w:val="Основной текст (4) + 9 pt;Курсив;Интервал 0 pt"/>
    <w:basedOn w:val="41"/>
    <w:qFormat/>
    <w:rPr>
      <w:i/>
      <w:iCs/>
      <w:color w:val="000000"/>
      <w:spacing w:val="-1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9pt0pt1">
    <w:name w:val="Основной текст (4) + 9 pt;Интервал 0 pt"/>
    <w:basedOn w:val="4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420" w:after="0"/>
    </w:pPr>
    <w:rPr>
      <w:b/>
      <w:bCs/>
      <w:spacing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  <w:sz w:val="24"/>
      <w:szCs w:val="24"/>
      <w:lang w:bidi="ru-RU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60"/>
      <w:jc w:val="center"/>
    </w:pPr>
    <w:rPr>
      <w:i/>
      <w:iCs/>
      <w:spacing w:val="-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Admin</cp:lastModifiedBy>
  <cp:lastPrinted>2011-06-22T08:58:00Z</cp:lastPrinted>
  <dcterms:modified xsi:type="dcterms:W3CDTF">2021-03-16T09:07:00Z</dcterms:modified>
  <cp:revision>125</cp:revision>
  <dc:subject/>
  <dc:title>                                 СОБРАНИЕ   ПРЕДСТАВИТЕЛЕЙ    </dc:title>
</cp:coreProperties>
</file>