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 xml:space="preserve">                                                                  ПРОЕКТ</w:t>
      </w:r>
    </w:p>
    <w:p>
      <w:pPr>
        <w:pStyle w:val="Heading3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2021 года                  пос. Ефимовский                                     №  ____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б утверждении порядка установления льготной арендной платы и ее размеров лицам, владеющим на праве аренды объектами культурного наследия, находящимися в собственности Ефимовского городского поселения Бокситогорского муниципального района  Ленинградской области, вложившим свои средства в работы по сохранению объектов культурного наследия и обеспечившим выполнение эт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3111" w:leader="underscore"/>
        </w:tabs>
        <w:spacing w:lineRule="exact" w:line="322" w:before="0" w:after="365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на основании Устава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 Ленинградской области  Р Е Ш А Е Т :</w:t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установления льготной арендной платы и ее размеров лицам, владеющим на праве аренды объектами культурного наследия, находящимися в собственности Ефимовского городского поселения Бокситогорского муниципального района Ленинградской области,</w:t>
        <w:tab/>
        <w:t>вложившим</w:t>
        <w:tab/>
        <w:t>свои средства в работы по сохранению объектов культурного наследия и обеспечившим выполнение этих рабо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законную силу после его официального опубликования (обнародования).</w:t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фимов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</w:t>
        <w:tab/>
        <w:t xml:space="preserve">                                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БУ "ЕКДЦ", в администрацию ЕГП, в дело-2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ge">
                  <wp:posOffset>1337945</wp:posOffset>
                </wp:positionV>
                <wp:extent cx="6501130" cy="8349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34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4956" w:right="0" w:firstLine="708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3544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Ефимовского городского поселен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3600" w:right="0" w:hanging="56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окситогорского муниципального район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4956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4956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                                                      от __________  № 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УСТАНОВЛЕНИЯ ЛЬГОТНОЙ АРЕНДНОЙ ПЛАТЫ И ЕЕ РАЗМЕРОВ ЛИЦАМ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ВЛАДЕЮЩИМ НА ПРАВЕ АРЕНДЫ ОБЪЕКТАМИ КУЛЬТУР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НАСЛЕДИЯ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НАХОДЯЩИМИСЯ В СОБСТВЕННОСТИ ЕФИМОВСКОГО ГОРОДСКОГО ПОСЕЛЕНИЯ БОКСИТОГОРСКОГО МУНИЦИПАЛЬНОГО РАЙОНА ЛЕНИНГРАДСКОЙ ОБЛАСТИ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ВЛОЖИВШИМ СВОИ СРЕДСТВА В РАБОТЫ ПО СОХРАНЕНИЮ ОБЪЕ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КУЛЬТУРНОГО НАСЛЕДИЯ И ОБЕСПЕЧИВШИМ ВЫПОЛНЕНИЕ ЭТ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РАБ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Ефимовского городского поселения Бокситогорского муниципального района Ленинградской области </w:t>
                            </w:r>
                            <w:r>
                              <w:rPr>
                                <w:rStyle w:val="0pt"/>
                              </w:rPr>
                              <w:t>(далее</w:t>
                              <w:tab/>
                              <w:t>-объект культурного наследия), вложившим сво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средства в работы по сохранению объекта культурного наследия, предусмотренные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№ 73-ФЗ), и обеспечившим выполнение этих работ в соответствии с Федеральным законом от 25 июня 2002 года </w:t>
                            </w:r>
                            <w:r>
                              <w:rPr>
                                <w:rStyle w:val="0pt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73-ФЗ (далее соответственно - льготная арендная плата, арендатор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Решение об установлении льготной арендной платы принимаетс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администрацие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фимовского городского поселения Бокситогорского муниципального района Ленинградской области</w:t>
                            </w:r>
                            <w:r>
                              <w:rPr>
                                <w:rStyle w:val="0pt"/>
                              </w:rPr>
                              <w:t>, которая является арендодателем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договору аренды объекта культурного наследия (далее - администрация, арендодатель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статьями 40 - 45 Федерального закона от 25 июня 2002 года № 73- ФЗ, и обеспечение их выполнения в соответствии с Федеральным законом от 25 июня 2002 года № 73-ФЗ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Льготная арендная плата не устанавливается в следующих случаях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проведение работ по сохранению объекта культурного наследия вследствие несоблюдения арендатором охранных обязательст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Льготная арендная плата устанавливается на основании следующих докумен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657.45pt;mso-wrap-distance-left:0pt;mso-wrap-distance-right:0pt;mso-wrap-distance-top:0pt;mso-wrap-distance-bottom:0pt;margin-top:105.3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Title"/>
                        <w:widowControl/>
                        <w:ind w:left="4956" w:right="0" w:firstLine="708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ConsTitle"/>
                        <w:widowControl/>
                        <w:ind w:left="3544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Ефимовского городского поселения</w:t>
                      </w:r>
                    </w:p>
                    <w:p>
                      <w:pPr>
                        <w:pStyle w:val="ConsTitle"/>
                        <w:widowControl/>
                        <w:ind w:left="3600" w:right="0" w:hanging="56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Бокситогорского муниципального района</w:t>
                      </w:r>
                    </w:p>
                    <w:p>
                      <w:pPr>
                        <w:pStyle w:val="ConsTitle"/>
                        <w:widowControl/>
                        <w:ind w:left="4956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Ленинградской области</w:t>
                      </w:r>
                    </w:p>
                    <w:p>
                      <w:pPr>
                        <w:pStyle w:val="ConsTitle"/>
                        <w:widowControl/>
                        <w:ind w:left="4956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 xml:space="preserve">                                                                                 от __________  № _______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0pt"/>
                          <w:sz w:val="22"/>
                          <w:szCs w:val="22"/>
                        </w:rPr>
                        <w:t>ПОРЯДОК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0pt"/>
                          <w:sz w:val="22"/>
                          <w:szCs w:val="22"/>
                        </w:rPr>
                        <w:t>УСТАНОВЛЕНИЯ ЛЬГОТНОЙ АРЕНДНОЙ ПЛАТЫ И ЕЕ РАЗМЕРОВ ЛИЦАМ,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0pt"/>
                          <w:sz w:val="22"/>
                          <w:szCs w:val="22"/>
                        </w:rPr>
                        <w:t>ВЛАДЕЮЩИМ НА ПРАВЕ АРЕНДЫ ОБЪЕКТАМИ КУЛЬТУРНОГО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>
                          <w:rStyle w:val="0pt"/>
                          <w:sz w:val="22"/>
                          <w:szCs w:val="22"/>
                        </w:rPr>
                        <w:t>НАСЛЕДИЯ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0pt"/>
                          <w:sz w:val="22"/>
                          <w:szCs w:val="22"/>
                        </w:rPr>
                        <w:t>НАХОДЯЩИМИСЯ В СОБСТВЕННОСТИ ЕФИМОВСКОГО ГОРОДСКОГО ПОСЕЛЕНИЯ БОКСИТОГОРСКОГО МУНИЦИПАЛЬНОГО РАЙОНА ЛЕНИНГРАДСКОЙ ОБЛАСТИ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0pt"/>
                          <w:sz w:val="22"/>
                          <w:szCs w:val="22"/>
                        </w:rPr>
                        <w:t>ВЛОЖИВШИМ СВОИ СРЕДСТВА В РАБОТЫ ПО СОХРАНЕНИЮ ОБЪЕКТО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0pt"/>
                          <w:sz w:val="22"/>
                          <w:szCs w:val="22"/>
                        </w:rPr>
                        <w:t>КУЛЬТУРНОГО НАСЛЕДИЯ И ОБЕСПЕЧИВШИМ ВЫПОЛНЕНИЕ ЭТИ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0pt"/>
                          <w:sz w:val="22"/>
                          <w:szCs w:val="22"/>
                        </w:rPr>
                        <w:t>РАБОТ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spacing w:lineRule="exact" w:line="322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Ефимовского городского поселения Бокситогорского муниципального района Ленинградской области </w:t>
                      </w:r>
                      <w:r>
                        <w:rPr>
                          <w:rStyle w:val="0pt"/>
                        </w:rPr>
                        <w:t>(далее</w:t>
                        <w:tab/>
                        <w:t>-объект культурного наследия), вложившим сво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средства в работы по сохранению объекта культурного наследия, предусмотренные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№ 73-ФЗ), и обеспечившим выполнение этих работ в соответствии с Федеральным законом от 25 июня 2002 года </w:t>
                      </w:r>
                      <w:r>
                        <w:rPr>
                          <w:rStyle w:val="0pt"/>
                          <w:lang w:val="en-US" w:eastAsia="en-US" w:bidi="en-US"/>
                        </w:rPr>
                        <w:t>N</w:t>
                      </w:r>
                      <w:r>
                        <w:rPr>
                          <w:rStyle w:val="0p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73-ФЗ (далее соответственно - льготная арендная плата, арендатор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Решение об установлении льготной арендной платы принимается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администрацией </w:t>
                      </w:r>
                      <w:r>
                        <w:rPr>
                          <w:sz w:val="24"/>
                          <w:szCs w:val="24"/>
                        </w:rPr>
                        <w:t>Ефимовского городского поселения Бокситогорского муниципального района Ленинградской области</w:t>
                      </w:r>
                      <w:r>
                        <w:rPr>
                          <w:rStyle w:val="0pt"/>
                        </w:rPr>
                        <w:t>, которая является арендодателем по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0pt"/>
                        </w:rPr>
                        <w:t>договору аренды объекта культурного наследия (далее - администрация, арендодатель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статьями 40 - 45 Федерального закона от 25 июня 2002 года № 73- ФЗ, и обеспечение их выполнения в соответствии с Федеральным законом от 25 июня 2002 года № 73-ФЗ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Льготная арендная плата не устанавливается в следующих случаях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проведение работ по сохранению объекта культурного наследия вследствие несоблюдения арендатором охранных обязательст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Льготная арендная плата устанавливается на основании следующих документо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848360</wp:posOffset>
                </wp:positionV>
                <wp:extent cx="6516370" cy="902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пия договора аренды объекта культурного наследия (части объекта культурного наследия) (представляется в администрацию по желанию арендатора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одный сметный расчет проведения работ на объекте культурного наследия, подготовленный лицензиатом Министерства культуры Российской Федерации на осуществление деятельности по сохранению объектов культурного наследия (памятников истории и культуры) народов Российской Федер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лючение строительно-технической экспертизы об объеме и стоимости фактически выполненных работ по сохранению объекта культурного наследия, подготовленное экспертом (экспертной организацией, экспертным учреждением), являющимся лицензиатом Министерства культуры Российской Федерации на осуществление деятельности по сохранению объектов культурного наследия, а также заключение государственной историко-культурной экспертизы при проведении работ, затрагивающих предмет охраны, подготовленное экспертами, аттестованными Министерством культуры Российской Федер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т приемки работ, подготовленный в соответствии с Порядком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25 июня 2015 года № 1840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, указанных в п. 5 настоящего Порядк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ицательное решение на право установления льготной арендной платы принимается в случае, указанном в пункте 4 настоящего Порядка, а также в случае непредставления арендатором документов, указанных в подпунктах 3-6 пункта 5 настоящего Порядк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10.4pt;mso-wrap-distance-left:0pt;mso-wrap-distance-right:0pt;mso-wrap-distance-top:0pt;mso-wrap-distance-bottom:0pt;margin-top:66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опия договора аренды объекта культурного наследия (части объекта культурного наследия) (представляется в администрацию по желанию арендатора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водный сметный расчет проведения работ на объекте культурного наследия, подготовленный лицензиатом Министерства культуры Российской Федерации на осуществление деятельности по сохранению объектов культурного наследия (памятников истории и культуры) народов Российской Федер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ключение строительно-технической экспертизы об объеме и стоимости фактически выполненных работ по сохранению объекта культурного наследия, подготовленное экспертом (экспертной организацией, экспертным учреждением), являющимся лицензиатом Министерства культуры Российской Федерации на осуществление деятельности по сохранению объектов культурного наследия, а также заключение государственной историко-культурной экспертизы при проведении работ, затрагивающих предмет охраны, подготовленное экспертами, аттестованными Министерством культуры Российской Федер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кт приемки работ, подготовленный в соответствии с Порядком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25 июня 2015 года № 1840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, указанных в п. 5 настоящего Порядк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ицательное решение на право установления льготной арендной платы принимается в случае, указанном в пункте 4 настоящего Порядка, а также в случае непредставления арендатором документов, указанных в подпунктах 3-6 пункта 5 настоящего Порядк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ge">
                  <wp:posOffset>848360</wp:posOffset>
                </wp:positionV>
                <wp:extent cx="6507480" cy="6946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расходов арендатора включает стоимость фактически выполненных работ по сохранению объекта культурного наследия, указанную в заключении, предусмотренном подпунктом 4 пункта 5 настоящего Порядка, а также затраты арендатора, связанные с получением заключения, предусмотренного в подпункте 4 пункта 5 настоящего Порядка, подтвержденные договором и платежным поручением на оплату с отметкой банковской кредитной организации об исполнен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305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овой размер льготной арендной платы определяется по формул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АП = АП х К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д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 - годовой размер арендной платы в соответствии с договором аренды (руб./год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- дифференцированный коэффициент расчета размера льготной арендной платы, равный 0,3 - для объектов вида «памятники»; 0,1 - для объектов вида «ансамбли» и «достопримечательные места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установления значения К арендодателем применяются сведения, содержащиеся в едином государственном реестре объектов культурного наследия (памятников истории и культуры) народов Российской Федерации о виде объекта культурного наследия, и указанные в заключении, предусмотренном пунктом 5 настоящего Порядк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31" w:before="0" w:after="236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рок (в годах), на который устанавливается льготная арендная плата, определяется по формуле:</w:t>
                            </w:r>
                          </w:p>
                          <w:p>
                            <w:pPr>
                              <w:pStyle w:val="Normal"/>
                              <w:ind w:left="4740" w:right="43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 </w:t>
                            </w:r>
                            <w:r>
                              <w:rPr>
                                <w:rStyle w:val="4"/>
                                <w:rFonts w:eastAsia="Courier New"/>
                                <w:sz w:val="24"/>
                                <w:szCs w:val="24"/>
                              </w:rPr>
                              <w:t>С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П-УАП’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82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д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 - сумма расходов арендатора (руб.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 - годовой размер арендной платы в соответствии с договором аренды (руб./год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АП - годовой размер льготной арендной платы (руб./год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46.95pt;mso-wrap-distance-left:0pt;mso-wrap-distance-right:0pt;mso-wrap-distance-top:0pt;mso-wrap-distance-bottom:0pt;margin-top:66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мма расходов арендатора включает стоимость фактически выполненных работ по сохранению объекта культурного наследия, указанную в заключении, предусмотренном подпунктом 4 пункта 5 настоящего Порядка, а также затраты арендатора, связанные с получением заключения, предусмотренного в подпункте 4 пункта 5 настоящего Порядка, подтвержденные договором и платежным поручением на оплату с отметкой банковской кредитной организации об исполнен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305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довой размер льготной арендной платы определяется по формуле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1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АП = АП х К,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де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31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 - годовой размер арендной платы в соответствии с договором аренды (руб./год)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- дифференцированный коэффициент расчета размера льготной арендной платы, равный 0,3 - для объектов вида «памятники»; 0,1 - для объектов вида «ансамбли» и «достопримечательные места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установления значения К арендодателем применяются сведения, содержащиеся в едином государственном реестре объектов культурного наследия (памятников истории и культуры) народов Российской Федерации о виде объекта культурного наследия, и указанные в заключении, предусмотренном пунктом 5 настоящего Порядк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31" w:before="0" w:after="236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рок (в годах), на который устанавливается льготная арендная плата, определяется по формуле:</w:t>
                      </w:r>
                    </w:p>
                    <w:p>
                      <w:pPr>
                        <w:pStyle w:val="Normal"/>
                        <w:ind w:left="4740" w:right="4340" w:hanging="0"/>
                        <w:rPr/>
                      </w:pPr>
                      <w:r>
                        <w:rPr>
                          <w:sz w:val="24"/>
                          <w:szCs w:val="24"/>
                          <w:vertAlign w:val="subscript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</w:rPr>
                        <w:t xml:space="preserve">_ </w:t>
                      </w:r>
                      <w:r>
                        <w:rPr>
                          <w:rStyle w:val="4"/>
                          <w:rFonts w:eastAsia="Courier New"/>
                          <w:sz w:val="24"/>
                          <w:szCs w:val="24"/>
                        </w:rPr>
                        <w:t>СРА</w:t>
                      </w:r>
                      <w:r>
                        <w:rPr>
                          <w:sz w:val="24"/>
                          <w:szCs w:val="24"/>
                        </w:rPr>
                        <w:t xml:space="preserve"> АП-УАП’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82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де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РА - сумма расходов арендатора (руб.)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41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 - годовой размер арендной платы в соответствии с договором аренды (руб./год)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АП - годовой размер льготной арендной платы (руб./год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8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8"/>
    </w:lvlOverride>
  </w:num>
  <w:num w:numId="15">
    <w:abstractNumId w:val="5"/>
    <w:lvlOverride w:ilvl="0">
      <w:startOverride w:val="10"/>
    </w:lvlOverride>
  </w:num>
  <w:num w:numId="16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pacing w:val="6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8"/>
      <w:shd w:fill="FFFFFF" w:val="clear"/>
    </w:rPr>
  </w:style>
  <w:style w:type="character" w:styleId="3">
    <w:name w:val="Основной текст (3)_"/>
    <w:basedOn w:val="Style10"/>
    <w:qFormat/>
    <w:rPr>
      <w:i/>
      <w:iCs/>
      <w:spacing w:val="2"/>
      <w:shd w:fill="FFFFFF" w:val="clear"/>
    </w:rPr>
  </w:style>
  <w:style w:type="character" w:styleId="1">
    <w:name w:val="Основной текст1"/>
    <w:basedOn w:val="Style11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2">
    <w:name w:val="Основной текст + Курсив"/>
    <w:basedOn w:val="Style11"/>
    <w:qFormat/>
    <w:rPr>
      <w:i/>
      <w:iCs/>
      <w:color w:val="000000"/>
      <w:spacing w:val="2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0pt">
    <w:name w:val="Основной текст + Интервал 0 pt"/>
    <w:basedOn w:val="Style11"/>
    <w:qFormat/>
    <w:rPr>
      <w:color w:val="000000"/>
      <w:spacing w:val="5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6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spacing w:val="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4" w:before="420" w:after="0"/>
    </w:pPr>
    <w:rPr>
      <w:b/>
      <w:bCs/>
      <w:spacing w:val="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45:00Z</dcterms:created>
  <dc:creator>user</dc:creator>
  <dc:description/>
  <cp:keywords/>
  <dc:language>en-US</dc:language>
  <cp:lastModifiedBy>Admin</cp:lastModifiedBy>
  <cp:lastPrinted>2011-06-22T08:58:00Z</cp:lastPrinted>
  <dcterms:modified xsi:type="dcterms:W3CDTF">2021-03-16T08:35:00Z</dcterms:modified>
  <cp:revision>123</cp:revision>
  <dc:subject/>
  <dc:title>                                 СОБРАНИЕ   ПРЕДСТАВИТЕЛЕЙ    </dc:title>
</cp:coreProperties>
</file>