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 февраля  2021 года                гп. Ефимовский                                            № __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Ефимовского городского поселения Бокситогорского муниципального района Ленинградской области от 12.05.2017 № 137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2 Земельного кодекса Российской Федерации, в соответствии с областным законом Ленинградской области от 01.08.2017 №60-оз  " О порядке осуществления муниципального земельного контроля на территории Ленинградской области</w:t>
      </w:r>
      <w:r>
        <w:rPr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>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Ефимовского городского поселения  Бокситогорского муниципального района Ленинградской области от 12.05.2017 № 137 "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 Пункт 11 Порядк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Ефимовского городского поселения  Бокситогорского муниципального района Ленинградской области от 12.05.2017 № 137, дополнить 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 (или) законодательством Ленинградской области предусмотрена административная и иная ответственность, должностные лица органов муниципального земельного контроля выдают проверяемым лицам предписание об устранении выявленных в результате проверки нарушений земельного законодательства."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регистр МНПА, в прокуратуру, 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Admin</cp:lastModifiedBy>
  <cp:lastPrinted>2016-02-05T08:56:00Z</cp:lastPrinted>
  <dcterms:modified xsi:type="dcterms:W3CDTF">2021-02-08T13:17:00Z</dcterms:modified>
  <cp:revision>86</cp:revision>
  <dc:subject/>
  <dc:title>Документ предоставлен КонсультантПлюс</dc:title>
</cp:coreProperties>
</file>