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6"/>
        </w:rPr>
      </w:pPr>
      <w:r>
        <w:rPr>
          <w:b/>
          <w:sz w:val="28"/>
        </w:rPr>
        <w:t xml:space="preserve">Ефимовского город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Normal"/>
        <w:widowControl w:val="false"/>
        <w:tabs>
          <w:tab w:val="clear" w:pos="709"/>
          <w:tab w:val="left" w:pos="6720" w:leader="none"/>
        </w:tabs>
        <w:autoSpaceDE w:val="false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4"/>
        <w:gridCol w:w="3190"/>
      </w:tblGrid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>2021 года</w:t>
            </w:r>
            <w:r>
              <w:rPr>
                <w:sz w:val="28"/>
                <w:szCs w:val="28"/>
              </w:rPr>
              <w:t xml:space="preserve">   </w:t>
              <w:tab/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  <w:u w:val="single"/>
              </w:rPr>
              <w:t xml:space="preserve">№    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spacing w:before="0" w:after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 Ефимовский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Ефимовского городского поселения от 20.02.2019 № 215 "Об утверждении Положения о старостах сельских населенных пунктов в Ефимовском городском поселении"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менениями, внесенными в  статью 27.1 Федерального закона от 06.10.2003 № 131-ФЗ «Об общих принципах организации местного самоуправления в Российской Федерации»,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изменение в решение совета депутатов Ефимовского городского поселения от 20.02.2019 № 215 "Об утверждении Положения о старостах сельских населенных пунктов в Ефимовском городском поселении", дополнив пункт 3.2. приложения 1 подпунктом 6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"6) выступать с инициативой о внесении инициативного проекта по вопросам, имеющим приоритетное значение для жителей сельского населенного пункта Ефимовского городского поселения."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Решение опубликовать (обнародовать) в газете «Новый путь» и разместить на официальном сайте Ефимовского городского по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Ефимовского городского поселения                 </w:t>
        <w:tab/>
        <w:t xml:space="preserve">            М.В. Тунденкова    </w:t>
      </w:r>
    </w:p>
    <w:p>
      <w:pPr>
        <w:pStyle w:val="Normal"/>
        <w:rPr/>
      </w:pPr>
      <w:r>
        <w:rPr>
          <w:sz w:val="28"/>
          <w:szCs w:val="28"/>
        </w:rPr>
        <w:t>Разослано: ОС, редакция газеты "Новый путь", регистр МНПА, дел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нистрация</cp:lastModifiedBy>
  <cp:lastPrinted>2019-09-12T17:01:00Z</cp:lastPrinted>
  <dcterms:modified xsi:type="dcterms:W3CDTF">2021-07-15T06:49:00Z</dcterms:modified>
  <cp:revision>10</cp:revision>
  <dc:subject/>
  <dc:title> </dc:title>
</cp:coreProperties>
</file>