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__ февраля 2021 года                      п.Ефимовский                                                № 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главы 31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Ефимовского городского поселения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Пункт 3 решения совета депутатов Ефимовского городского поселения от 19.11.2010 №68 «О земельном налоге на территории Ефимовского городского поселения Бокситогорского муниципального района Ленинградской области» призн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Глава  Ефимовского  городского  поселения                                     М.В. Тунденкова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ИФНС №6,  регистр МНПА, в прокуратуру,  в дело.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</w:t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4:00Z</dcterms:created>
  <dc:creator>Васильев</dc:creator>
  <dc:description/>
  <cp:keywords/>
  <dc:language>en-US</dc:language>
  <cp:lastModifiedBy>Admin</cp:lastModifiedBy>
  <cp:lastPrinted>2020-02-06T10:52:00Z</cp:lastPrinted>
  <dcterms:modified xsi:type="dcterms:W3CDTF">2021-02-08T11:35:00Z</dcterms:modified>
  <cp:revision>73</cp:revision>
  <dc:subject/>
  <dc:title>ПРОЕКТ</dc:title>
</cp:coreProperties>
</file>