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__ февраля  2021 года                 п. Ефимовский                                            № __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Ефимовского городского поселения от 12.11.2015 №72 «Об установлении на территории Ефимовского городского поселения Бокситогорского муниципального района Ленинградской области налога на имущество физических лиц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403 Налогов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Ефимовское городское поселение Бокситогорского муниципального района Ленинградской области,  совет депутатов Ефимовского  городского поселения Бокситогорского муниципального района Ленинградской области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.  Внести в решение совета депутатов Ефимовского городского поселения Бокситогорского муниципального района Ленинградской области от 12.11.2015 №72 «Об установлении на территории Ефимовского городского поселения Бокситогорского муниципального района Ленинградской области налога на имущество физических лиц» (далее - Решение)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пункт 3 Решения в следующей редакции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налоговую базу в отношении объектов налогообложения на территории Ефимовского городского поселения Бокситогорского муниципального района Ленинградской области исходя из их кадастровой стоимости, внесенной в Единый государственный реестр недвижимости и подлежащей применению с 1 января года, являющегося налоговым периодом.</w:t>
      </w:r>
    </w:p>
    <w:p>
      <w:pPr>
        <w:pStyle w:val="ConsPlusNormal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общей площади этой квартиры, части жилого дома.</w:t>
      </w:r>
    </w:p>
    <w:p>
      <w:pPr>
        <w:pStyle w:val="ConsPlusNormal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</w:t>
      </w:r>
    </w:p>
    <w:p>
      <w:pPr>
        <w:pStyle w:val="ConsPlusNormal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ConsPlusNormal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ConsPlusNormal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логовая база в отношении объектов налогообложения, указанных в пунктах 3 - 5 настоящей статьи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ешение опубликовать (обнародовать) в газете «Новый путь» и на официальном сайте Ефимов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кситогор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Ефимовского городского поселения                               М.В. Тунденкова</w:t>
      </w:r>
    </w:p>
    <w:p>
      <w:pPr>
        <w:pStyle w:val="Normal"/>
        <w:spacing w:lineRule="atLeast" w:line="0" w:before="0" w:after="20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в администрацию, ИФНС №6,  в прокуратуру, в дело.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425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8:00Z</dcterms:created>
  <dc:creator>Лапицкая Елена Викторовна</dc:creator>
  <dc:description/>
  <cp:keywords/>
  <dc:language>en-US</dc:language>
  <cp:lastModifiedBy>Admin</cp:lastModifiedBy>
  <cp:lastPrinted>2020-02-06T12:46:00Z</cp:lastPrinted>
  <dcterms:modified xsi:type="dcterms:W3CDTF">2021-02-08T12:32:00Z</dcterms:modified>
  <cp:revision>51</cp:revision>
  <dc:subject/>
  <dc:title>Документ предоставлен КонсультантПлюс</dc:title>
</cp:coreProperties>
</file>