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 июня  2021 года </w:t>
        <w:tab/>
        <w:tab/>
        <w:tab/>
        <w:tab/>
        <w:tab/>
        <w:tab/>
        <w:t xml:space="preserve">                                     №х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Ефимовского городского поселения от 15 декабря 2020 года № 92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О бюджете Ефим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Ленинградской области на 2021 год и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(с изменениями от 115.03.2021 г. №123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о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 декабря 2020 года  № 92 «О бюджете Ефимовского городского поселения Бокситогорского муниципального района Ленинградской области на 2021 год и плановый период 2022-2023 годов»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(с изменениями от 15.03.2021 г. №123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1.1.  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1), приложение 3 «Ведомственная структура расходов бюджета Ефимовского городского поселения на 2021 год и на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2), приложение 4 «Распределение бюджетных ассигнований по разделам и подразделам классификации расходов бюджетов на 2021 год и на плановый период 2022 и 2023 годов (согласно приложению 3)</w:t>
      </w:r>
      <w:r>
        <w:rPr>
          <w:rFonts w:eastAsia="Times New Roman"/>
          <w:sz w:val="28"/>
          <w:szCs w:val="28"/>
          <w:lang w:val="ru-RU"/>
        </w:rPr>
        <w:t xml:space="preserve">  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Разместить (опубликовать) данно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фициальном сайте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-2, на сайт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4 июня 2021 года № хх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16"/>
        <w:gridCol w:w="516"/>
        <w:gridCol w:w="419"/>
        <w:gridCol w:w="494"/>
        <w:gridCol w:w="1080"/>
        <w:gridCol w:w="992"/>
        <w:gridCol w:w="958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8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8 35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2 506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0 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0 3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4 746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1 «Развитие части территори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 0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0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0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 3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4 «Оценка и кадастровый учет объектов недвижимост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 5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1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4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1 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6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 1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1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6 01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2 «Развитие части территории административного центра в п.Ефимовски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6 00 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Ремонт автомобильной дороги ул. Комомольска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7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8 "Содержание жилищного хозяйства на территории Ефимовского городского поселения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31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31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9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9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9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9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Б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 9 "Развитие инженерной инфраструктуры Ефимовского городского поселения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 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51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Создание условий для обеспечения жителей поселения услугами коммунального хозяйства на территории Ефимовского городского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9 02 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17 "Трудовая адаптация подростков и молодежи поселка Ефимовский на период 2020-2022 год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10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 0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 20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5 5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2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7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зелен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 15 "Борьба с борщевиком Сосновского на территории Ефимовского городского поселения 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плата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Д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Д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Ж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Подпрограмма 11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П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7 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58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667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 9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28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капитальный ремон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S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S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S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 5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 0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 759,8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66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309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3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4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 30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864,6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13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541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13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541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13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541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3 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323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323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323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1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24,9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2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0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1,3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4 июня 2021 года № хх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1701"/>
        <w:gridCol w:w="567"/>
        <w:gridCol w:w="992"/>
        <w:gridCol w:w="992"/>
        <w:gridCol w:w="957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В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ru-RU" w:eastAsia="ru-RU"/>
              </w:rPr>
              <w:t xml:space="preserve">Администрация Ефимовского город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ru-RU" w:eastAsia="ru-RU"/>
              </w:rPr>
              <w:t>88 028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ru-RU" w:eastAsia="ru-RU"/>
              </w:rPr>
              <w:t>58 353,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val="ru-RU" w:eastAsia="ru-RU"/>
              </w:rPr>
              <w:t>52 506,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5 8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6 204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5 393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5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0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5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1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0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5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 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 1 1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 1 1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1 01 П7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0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1 01 П7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0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1 01 П7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0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0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4 5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4 96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4 599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 565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 969,4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 599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2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48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406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 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406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48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406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2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288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48,9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406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27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189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27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189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 97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 304,7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 864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 735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130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541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229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74,4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323,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001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12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4,9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(кассовому) бюджета  поселения и контроля  за  его  исполнением 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8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4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2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8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4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5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5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3,8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5,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3 01 П71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3,8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5,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Исполнение отдельных государственных полномочий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8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8 01 713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4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4 01 111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4 01 111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8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693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43,9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34,4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4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34,4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4 01 13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34,4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7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9,5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9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,5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03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7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7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1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1 6 01 136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2 8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2 8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82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2 8 01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 744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760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803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720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6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9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4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4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1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42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езвозмезд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1 146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1.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Укрепление пожарной безопасности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1.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1.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.5.01.Б3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5 02 П7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ороприятие :" Устройство пожарного водоема с подъездом в п.Кожаково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Д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Д 01 180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8 894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 15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2 120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8 874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 12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2 090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8 87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 98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 98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6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1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6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278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9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монт автомобильных дорог в рамках реализации областного закона 3-О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Основное мероприятие: Ремонт автомобильной дороги по ул. Комсомольска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S4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: " Ремонт участка дороги в д.Михалево; ремонт участка дороги в д.Заголодно от д.№1 до д.№5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1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6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1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6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Б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6 01 Б01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7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7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7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7 01 14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9 49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2 19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9 978,8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5 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8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8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13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129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8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6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3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Ж F3 6748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8 01 Б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 24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 5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 20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3 1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1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1 1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2 15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2 1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2 1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4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1,8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1,8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2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9 04 15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0,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5 2 01 1147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6,8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8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 3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Устройство контейнерных площадок в д.Журавлево ,Тушемля  , Забелино, д.Бирючево; д.Озерево, д.Усадище; с.Сомино ,Чудская . Устройство детской площадки в д.Климово</w:t>
              <w:br/>
              <w:t>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финансирование мероприятия по уборке несанкционированных свало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 28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32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3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1 1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плата лизинговых платежей за приобретенную техник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0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16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4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3 01 1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В 01 S4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В 01 S4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В 01 S4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8 7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8 7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7 8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8 99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0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5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 70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1 S4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2 П7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 28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1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3 S0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6 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1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Ремонт кровли ДК в д. Радогощь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Г 02 S47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9.0.00.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 020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 101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9 1 01 000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20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101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20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101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9 1 01 149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784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020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 101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П 04 12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4 июня 2021 года № хх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419"/>
        <w:gridCol w:w="494"/>
        <w:gridCol w:w="916"/>
        <w:gridCol w:w="916"/>
        <w:gridCol w:w="916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8 02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8 35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2 506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85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204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393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56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969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599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7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9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3,9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74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6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5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еспечение правопорядка и профилактика право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 89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 1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120,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 87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1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90,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 49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19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 978,8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9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3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24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56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4,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346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31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олодежная политика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КУЛЬТУРА, 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8 77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56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 77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 56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78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02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2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0:00Z</dcterms:created>
  <dc:creator>User</dc:creator>
  <dc:description/>
  <cp:keywords/>
  <dc:language>en-US</dc:language>
  <cp:lastModifiedBy>Пользователь Windows</cp:lastModifiedBy>
  <cp:lastPrinted>2020-11-02T09:00:00Z</cp:lastPrinted>
  <dcterms:modified xsi:type="dcterms:W3CDTF">2021-05-28T08:56:00Z</dcterms:modified>
  <cp:revision>13</cp:revision>
  <dc:subject/>
  <dc:title/>
</cp:coreProperties>
</file>