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___  </w:t>
      </w:r>
      <w:r>
        <w:rPr>
          <w:sz w:val="28"/>
          <w:szCs w:val="28"/>
        </w:rPr>
        <w:t>2021 года                  гп. Ефимовский                                             №  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 внесении изменений  в перечень </w:t>
            </w:r>
            <w:r>
              <w:rPr>
                <w:b/>
                <w:sz w:val="28"/>
                <w:szCs w:val="28"/>
              </w:rPr>
      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предпринимательства на территории Ефимовского городского поселения, на основании  части 4 статьи 18 Федерального закона от 24.07.2007 №209-ФЗ «О развитии малого и среднего предпринимательства в Российской Федерации», руководствуясь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Перечня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решением совета депутатов  Ефимовского городского поселения Бокситогорского муниципального района Ленинградской области от 15.12.2016 № 116,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ку №4 следующего содержания: 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480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ежилое, площадью 54 кв.м., кад.№ 47:18:0307001: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Сидор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Ефимовское городское поселение Бокситогор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олнить Перечень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>
          <w:rStyle w:val="Msonormal"/>
          <w:rFonts w:cs="Times New Roman" w:ascii="Times New Roman" w:hAnsi="Times New Roman"/>
          <w:sz w:val="28"/>
          <w:szCs w:val="28"/>
        </w:rPr>
        <w:t>решением совета депутатов  Ефимовского городского поселения Бокситогорского муниципального района Ленинградской области от 15.12.2016 № 116,</w:t>
      </w:r>
      <w:r>
        <w:rPr>
          <w:rFonts w:cs="Times New Roman" w:ascii="Times New Roman" w:hAnsi="Times New Roman"/>
          <w:sz w:val="28"/>
          <w:szCs w:val="28"/>
        </w:rPr>
        <w:t xml:space="preserve"> строками следующего содержания:</w:t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976"/>
        <w:gridCol w:w="2918"/>
        <w:gridCol w:w="3400"/>
      </w:tblGrid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    и характеристики имущества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</w:tr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234393 кв.м, кад. № 47:18:0741001:29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район,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Ефимовское городское поселение Бокситогорского муниципального района Ленинградской области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112330 кв.м, кад. № 47:18:0741001:292</w:t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Бокситогорский район,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е образование Ефимовское городское поселение Бокситогор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официального опубликования.</w:t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  М.В. Тунденкова</w:t>
      </w:r>
    </w:p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экономического развития БМР, регистр МНПА, в прокуратуру, в дело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116"/>
      <w:bookmarkStart w:id="1" w:name="P11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4:00Z</dcterms:created>
  <dc:creator>Лапицкая Елена Викторовна</dc:creator>
  <dc:description/>
  <cp:keywords/>
  <dc:language>en-US</dc:language>
  <cp:lastModifiedBy>User</cp:lastModifiedBy>
  <cp:lastPrinted>2016-02-05T08:56:00Z</cp:lastPrinted>
  <dcterms:modified xsi:type="dcterms:W3CDTF">2021-05-28T12:07:00Z</dcterms:modified>
  <cp:revision>40</cp:revision>
  <dc:subject/>
  <dc:title>Документ предоставлен КонсультантПлюс</dc:title>
</cp:coreProperties>
</file>