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 декабря  2021 года </w:t>
        <w:tab/>
        <w:tab/>
        <w:tab/>
        <w:tab/>
        <w:tab/>
        <w:tab/>
        <w:t xml:space="preserve">                                    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bCs/>
          <w:sz w:val="28"/>
          <w:szCs w:val="28"/>
          <w:lang w:val="ru-RU" w:eastAsia="ru-RU"/>
        </w:rPr>
        <w:t>Ефимовского городского поселения от 15.12.2020 № 92  «О бюджете Ефимовского городского поселения Бокситогорского муниципального района Ленинградской области на 2021 год и плановый период 2022 и 2023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(с изменениями от 15.03.2021 №123, от 04.06.2021 №125, от 03.09.2021 №137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от 20.06.2014 № 256, совет депутатов  Ефимовского городского поселения Бокситогорского муниципального района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5.12.2020 № 92 «О бюджете Ефимовского городского поселения Бокситогорского муниципального района Ленинградской области на 2021 год и плановый период 2022-2023 годов»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(с изменениями от 15.03.2021 №123, от 04.06.2021 №125, от 03.09.2021 №137)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1"/>
        </w:numPr>
        <w:ind w:left="1418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основные характеристики бюджета Ефимовского городского поселения 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рогнозируемый общий объем доходов бюджета Ефимовского городского поселения  в сумме 78 229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  Общий объем расходов бюджета Ефимовского городского поселения  в сумме 91 764,8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Прогнозируемый дефицит бюджета Ефимовского городского поселения в сумме  13 535,1 тыс. рублей»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6 изложить в следующей редакции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«Утвердить объем бюджетных ассигнований дорожного фонда  Ефимовского городского посел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 2021 год в сумме 19 833,2 тыс. рублей,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 в сумме 10 120,0 тыс. рублей,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 2023 год в сумме 12 090,3 тыс. рублей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1 «Прогнозируемые поступления налоговых, неналоговых доходов и безвозмездных поступлений в бюджет Ефимовского городского поселения Бокситогорского муниципального района Ленинградской области по кодам видов доходов на 2021 год и плановый период 2022-2023 годов» изложить в новой редакции согласно приложению 1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1 год и на плановый период 2022 и 2023 годов»</w:t>
      </w:r>
      <w:r>
        <w:rPr>
          <w:color w:val="000000"/>
          <w:sz w:val="27"/>
          <w:szCs w:val="27"/>
          <w:lang w:val="ru-RU"/>
        </w:rPr>
        <w:t xml:space="preserve"> изложить в новой редакции </w:t>
      </w:r>
      <w:r>
        <w:rPr>
          <w:sz w:val="28"/>
          <w:szCs w:val="28"/>
          <w:lang w:val="ru-RU"/>
        </w:rPr>
        <w:t>согласно приложению 2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4 «Ведомственная структура расходов бюджета Ефимовского городского поселения на 2021 год и на плановый период 2022 и 2023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новой редакции согласно приложению 3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разделам и подразделам классификации расходов бюджетов на 2021 год и на плановый период 2022 и 2023 г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новой редакции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left="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50" w:hanging="2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ение опубликовать (обнародовать) на официальном сайте Ефимовского город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кситогорского муниципального района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50" w:hanging="2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шение вступает в силу на следующий день после его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от 15 декабря 2021 года №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1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Прогнозируемые поступления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в бюджет Ефимовского городского поселения Бокситогорского муниципального района Ленинградской области по кодам видов доходов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 xml:space="preserve">на 2021 год и плановый период 2022-2023 годы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1559"/>
        <w:gridCol w:w="1559"/>
        <w:gridCol w:w="1417"/>
      </w:tblGrid>
      <w:tr>
        <w:trPr>
          <w:trHeight w:val="3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6" w:hanging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точник доход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8 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9 6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5 134,7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 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 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 187,8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8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 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 523,9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 02 010 01 1 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8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 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 523,9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400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2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400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 40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 01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 70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9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7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790,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500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  <w:br/>
              <w:t xml:space="preserve">(за исключением имущества бюджетных </w:t>
              <w:br/>
              <w:t>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048,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1 0501</w:t>
            </w: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1</w:t>
            </w: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3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3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402,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1 0</w:t>
            </w:r>
            <w:r>
              <w:rPr>
                <w:sz w:val="20"/>
                <w:szCs w:val="20"/>
                <w:lang w:val="ru-RU" w:eastAsia="ru-RU"/>
              </w:rPr>
              <w:t>5035 13</w:t>
            </w:r>
            <w:r>
              <w:rPr>
                <w:sz w:val="20"/>
                <w:szCs w:val="20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,0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09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2,0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1 09045 13 000</w:t>
            </w: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2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2050 00 0000 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реализации иного имущества, находящегося в собственности город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 06000 0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 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 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 946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 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 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 946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1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366,4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16000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366,4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2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 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5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269,7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2 02 2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 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20216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3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165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202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20302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3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35118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7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3002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 5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 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 009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001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 36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2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2 02 40014 13 070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0014 13 014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2 02 4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 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 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 089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074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011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 0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 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 089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02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3 1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от 15 декабря 2021 года №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3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526"/>
        <w:gridCol w:w="703"/>
        <w:gridCol w:w="425"/>
        <w:gridCol w:w="494"/>
        <w:gridCol w:w="1105"/>
        <w:gridCol w:w="1143"/>
        <w:gridCol w:w="1089"/>
      </w:tblGrid>
      <w:tr>
        <w:trPr/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(тысяч рублей)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1 764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 772,8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 839,5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 914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 735,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 079,8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 «Развитие части территории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1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089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ремонтных работ на территории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089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финансирование расходов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089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5,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5,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5,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5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5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5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 3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4 «Оценка и кадастровый учет объектов недвижимости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3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3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3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3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3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 5 «Обеспечение мер пожарной безопасности на территории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463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6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9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51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4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9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9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9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9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75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5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5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5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азвитию местной системы оповещ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Б31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Б31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Б31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Б31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П7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П7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П7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6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 947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90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 947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90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496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91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496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91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 496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91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50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821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50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821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930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930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930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0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0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79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0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79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0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79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0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79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4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4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4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4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2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2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2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2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ремонт моста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7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8 "Содержание жилищного хозяйства на территории Ефимовского городского поселения 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504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1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52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504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1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52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екущее содержание жилого фонд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5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94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5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94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5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94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5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94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5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9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9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собия по социальной помощи населению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96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1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52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96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1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52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96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1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52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96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1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52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приобретение квартир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 9 "Развитие инженерной инфраструктуры Ефимовского городского поселения 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893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1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2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оздание условий для обеспечения жителей поселения услугами коммунального хозяйства на территории Ефимовского городского поселения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Развитие системы теплоснабж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766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6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52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745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6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52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80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80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0 "Организация благоустройства, содержание мест общего пользования и зелёного хозяйства на территории Ефимовского городского поселения 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 770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200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322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уличного освещения территории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99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7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648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99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7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648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69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7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648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69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7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648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69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7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648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171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28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7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7,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89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6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9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 0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6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9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 0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6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9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 0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3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3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3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3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6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6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6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6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5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5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5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5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1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1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1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1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оснащению мест ТК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 903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42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401,8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001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173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42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401,8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89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89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89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89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280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 (капитальный ремонт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S03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120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S03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120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S03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120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 (установка видеонаблюдения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Проведение мероприятий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3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 15 "Борьба с борщевиком Сосновского на территории Ефимовского городского поселения 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орьба с борщевиком Сосновского на территории Ефимовского городского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плата работ и услуг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6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50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Приобретение жилых помещений в строящихся многоквартирных жилых домах для предоставления благоустроенного жилья гражданам, проживающим в домах, признанных аварийным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50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50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50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50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97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37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S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7 "Трудовая адаптация подростков и молодежи поселка Ефимовский на период 2020-2022 годов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S43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0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S43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0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101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101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 850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37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59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 721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669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309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7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7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0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7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0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7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0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7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0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главы администраци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7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48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6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48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6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48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6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48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6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ощрение муниципальной управленческой коман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554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663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61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189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310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304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864,6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484,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30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541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484,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30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541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484,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30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541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18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74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23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18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74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23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18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74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23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ощрение муниципальной управленческой коман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554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8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41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9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9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5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4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2,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3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4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2,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3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4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2,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3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0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1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0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1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0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1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0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1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0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1,3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от 15 декабря 2021 года №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4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ЕДОМСТВЕННАЯ СТРУКТУРА                                                                                                                                                                                                                                                                   расходов бюджета 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/>
      </w:pPr>
      <w:r>
        <w:rPr/>
        <w:tab/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87"/>
        <w:gridCol w:w="613"/>
        <w:gridCol w:w="567"/>
        <w:gridCol w:w="1560"/>
        <w:gridCol w:w="850"/>
        <w:gridCol w:w="1134"/>
        <w:gridCol w:w="992"/>
        <w:gridCol w:w="957"/>
      </w:tblGrid>
      <w:tr>
        <w:trPr/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д главы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д раздел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 (тыс. руб.)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Администрация Ефимовского городского посе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1 76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 353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 506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 3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204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 393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совета депутатов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 1 1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сполнение функций органов местного самоуправ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 1 1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 1 1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осуществлению внешнего муниципального финансового контрол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1 01 П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9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 969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 599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9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 969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 599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беспечение деятельности главы администрации Ефимовского городского посе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8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348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406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 1 2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8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348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406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8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348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406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348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406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ощрение муниципальной управленческой коман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55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беспечение деятельности администрации Ефимовского городского посе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36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617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189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36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617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189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Расходы на обеспечение функций органов местного самоуправления посе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36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30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864,6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30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541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81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17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23,2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ощрение муниципальной управленческой коман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55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1 П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2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,8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 исполнению (кассовому) бюджета  поселения и контроля  за  его  исполнением 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по осуществлению муниципального жилищного контроля на территории Ефимовского городского посе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сполнение отдельных государственных полномочий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Выполн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4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й фонд администрации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3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3,9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«Оценка и кадастровый учет объектов недвижимост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4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9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9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2 8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2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3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0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3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0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3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«Обеспечение мер пожарной безопасности на территории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5.00.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6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6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9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5.01.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5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2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развитию местной системы оповещ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5.01.Б31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5.01.Б31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6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9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9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9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2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2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безвозмезд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5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П7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«Развитие части территори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ороприятие :" Устройство пожарного водоема с подъездом в п.Кожаково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3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86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20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86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090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83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090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83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090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83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090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мероприятий по капитальному ремонту и ремонту дворовых территорий многоквартирных домов, проездов к дворовым территориям многоквартирных домов, капитальному ремонту и ремонту автомобильных дорог общего пользования местного значения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1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791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1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791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5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8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1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1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15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8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1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1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8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279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8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279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9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9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сновное мероприятие: Ремонт автомобильной дороги по ул. Комсомольска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44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44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ремонт моста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: " Ремонт участка дороги в д.Михалево; ремонт участка дороги в д.Заголодно от д.№1 до д.№5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7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действие участию суб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4 01 14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 50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9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 978,8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1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50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1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Содержание жилищного хозяйства на территории Ефимовского городского поселения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8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50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1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50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1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екущее содержание жилого фонд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9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9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96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9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21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52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8 01 196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9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21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52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приобретение квартиры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02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8 01 Б02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05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Ж F3 674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33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Ж F3 6748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94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5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04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8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51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52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8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51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52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Развитие системы теплоснабж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2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4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2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8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Возмещение расходов ресурсоснабжающим организациям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01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 31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322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6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6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6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77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 31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322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7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648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7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648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6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7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648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1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46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74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6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6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84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84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89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89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1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1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Борьба с борщевиком Сосновского на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оснащению мест ТКО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Трудовая адаптация подростков и молодежи поселка Ефимовский на период 2020-2022 годов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В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S43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занятости детей, подростков и молодеж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В0101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В0101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 84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560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649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 и кинематограф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560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649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Ремонт кровли ДК в д. Радогощь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 89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560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649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06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042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1 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7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042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7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042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8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8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 6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280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 6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3 S0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120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городских и сельских поселений по вопросам социальной политики.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.0.00.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Доплаты к пенсиям муниципальных служащих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 мероприят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от 15 декабря 2021 года №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5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60"/>
        <w:gridCol w:w="960"/>
        <w:gridCol w:w="1091"/>
        <w:gridCol w:w="1134"/>
        <w:gridCol w:w="1134"/>
      </w:tblGrid>
      <w:tr>
        <w:trPr>
          <w:trHeight w:val="288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1 76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 35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 506,5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 35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20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 393,50</w:t>
            </w:r>
          </w:p>
        </w:tc>
      </w:tr>
      <w:tr>
        <w:trPr>
          <w:trHeight w:val="1596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0,10</w:t>
            </w:r>
          </w:p>
        </w:tc>
      </w:tr>
      <w:tr>
        <w:trPr>
          <w:trHeight w:val="1596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95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 96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 599,4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1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7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3,9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</w:tr>
      <w:tr>
        <w:trPr>
          <w:trHeight w:val="106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74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3,5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0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9,5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правопорядка и профилактика правонаруш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86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20,3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83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090,3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 50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9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 978,8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5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1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52,1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94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56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04,3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01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 31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322,4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олодежная политика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 КИНЕМАТОГРАФ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 84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56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649,5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 84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56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649,5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</w:tbl>
    <w:p>
      <w:pPr>
        <w:pStyle w:val="Normal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9:00Z</dcterms:created>
  <dc:creator>User</dc:creator>
  <dc:description/>
  <dc:language>en-US</dc:language>
  <cp:lastModifiedBy>Пользователь Windows</cp:lastModifiedBy>
  <cp:lastPrinted>2021-09-13T12:26:00Z</cp:lastPrinted>
  <dcterms:modified xsi:type="dcterms:W3CDTF">2021-12-13T08:29:00Z</dcterms:modified>
  <cp:revision>2</cp:revision>
  <dc:subject/>
  <dc:title/>
</cp:coreProperties>
</file>