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6"/>
        </w:rPr>
      </w:pPr>
      <w:r>
        <w:rPr>
          <w:b/>
          <w:sz w:val="28"/>
        </w:rPr>
        <w:t xml:space="preserve">Ефимовского городского поселения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Бокситогорского муниципального района Ленинградской области  </w:t>
      </w:r>
    </w:p>
    <w:p>
      <w:pPr>
        <w:pStyle w:val="Normal"/>
        <w:widowControl w:val="false"/>
        <w:tabs>
          <w:tab w:val="clear" w:pos="709"/>
          <w:tab w:val="left" w:pos="6720" w:leader="none"/>
        </w:tabs>
        <w:autoSpaceDE w:val="false"/>
        <w:ind w:firstLine="720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/>
        <w:t xml:space="preserve">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84"/>
        <w:gridCol w:w="3190"/>
      </w:tblGrid>
      <w:tr>
        <w:trPr/>
        <w:tc>
          <w:tcPr>
            <w:tcW w:w="3196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sz w:val="28"/>
                <w:szCs w:val="28"/>
                <w:u w:val="single"/>
              </w:rPr>
              <w:t>2021 года</w:t>
            </w:r>
            <w:r>
              <w:rPr>
                <w:sz w:val="28"/>
                <w:szCs w:val="28"/>
              </w:rPr>
              <w:t xml:space="preserve">   </w:t>
              <w:tab/>
            </w:r>
          </w:p>
        </w:tc>
        <w:tc>
          <w:tcPr>
            <w:tcW w:w="318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  <w:u w:val="single"/>
              </w:rPr>
              <w:t xml:space="preserve">№    </w:t>
            </w:r>
          </w:p>
        </w:tc>
      </w:tr>
    </w:tbl>
    <w:p>
      <w:pPr>
        <w:pStyle w:val="Normal"/>
        <w:tabs>
          <w:tab w:val="clear" w:pos="709"/>
          <w:tab w:val="left" w:pos="9355" w:leader="none"/>
        </w:tabs>
        <w:spacing w:before="0" w:after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. Ефимовский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и проведения опроса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Ефим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1 Федерального закона от 06.10.2003 № 131- ФЗ "Об общих принципах организации местного самоуправления в Российской Федерации" и статьей 20 Устава Ефимовского городского поселения совет депутатов Ефимов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 Утвердить Положение о порядке назначения и проведения опроса граждан на территории Ефимовского городского посел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опубликовать (обнародовать) в газете "Новый путь" и на официальном сайте Ефи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9"/>
          <w:tab w:val="left" w:pos="180" w:leader="none"/>
        </w:tabs>
        <w:ind w:firstLine="7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09"/>
          <w:tab w:val="left" w:pos="180" w:leader="none"/>
          <w:tab w:val="left" w:pos="657" w:leader="none"/>
        </w:tabs>
        <w:ind w:firstLine="705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Глава Ефимовского  городского поселения        </w:t>
        <w:tab/>
        <w:t xml:space="preserve">            М.В. Тунденко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ОС, СЖКХ, ФЭС, редакции газеты, регистр МНПА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фимовского городского поселения</w:t>
      </w:r>
    </w:p>
    <w:p>
      <w:pPr>
        <w:pStyle w:val="Normal"/>
        <w:ind w:left="1418" w:firstLine="709"/>
        <w:jc w:val="right"/>
        <w:rPr/>
      </w:pPr>
      <w:r>
        <w:rPr>
          <w:sz w:val="24"/>
          <w:szCs w:val="24"/>
        </w:rPr>
        <w:t>от  2021 №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назначения и проведения опроса граждан на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Ефимов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1. Положение о порядке назначения и проведения опроса граждан на территории Ефимовского городского поселения (далее - Положение) в соответствии с Федеральным законом от 06.10.2003 № 131- ФЗ "Об общих принципах организации местного самоуправления в Российской Федерации», Уставом Ефимовского городского поселения определяет порядок назначения и проведения, опроса граждан на территории Ефимовского городского поселения или на части его территории, как одну из форм непосредственного участия населения в осуществлении местного самоуправления.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-1620" w:leader="none"/>
        </w:tabs>
        <w:rPr/>
      </w:pPr>
      <w:r>
        <w:rPr/>
        <w:tab/>
        <w:t>2.  Под опросом граждан в Положении понимается выявление мнения населения и его учета при принятии решений органами местного самоуправления Ефимовского городского поселения и должностными лицами местного самоуправления Ефимовского городского поселения, а также органами государственной власти Ленинградской области.</w:t>
      </w:r>
    </w:p>
    <w:p>
      <w:pPr>
        <w:pStyle w:val="TextBody"/>
        <w:tabs>
          <w:tab w:val="clear" w:pos="709"/>
          <w:tab w:val="left" w:pos="-162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В опросе граждан имеют право участвовать жители Ефимовского городского поселения, обладающие избирательным правом и проживающие в границах территории, на которой проводится опрос. В опросе граждан по вопросу выявления мнения граждан о поддержке инициативного проекта вправе участвовать жители Ефимовского городского поселе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>4.  Каждый участник опроса обладает одним голосом и непосредственно участвует в опрос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ab/>
        <w:t>5. Инициатива проведения опроса принадлежит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овету депутатов Ефимовского городского поселения или главе Ефимовского городского поселения (далее - совет депутатов, глава поселения) - по вопросам местного зна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органам государственной власти Ленинградской области - </w:t>
      </w:r>
      <w:r>
        <w:rPr>
          <w:bCs/>
          <w:sz w:val="24"/>
          <w:szCs w:val="24"/>
        </w:rPr>
        <w:t>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телям Ефимовского город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</w:t>
      </w:r>
      <w:r>
        <w:rPr>
          <w:bCs/>
          <w:sz w:val="24"/>
          <w:szCs w:val="24"/>
        </w:rPr>
        <w:t>. Для проведения опроса граждан может использоваться официальный сайт Ефимовского городского поселения в информационно-телекоммуникационной сети "Интернет"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9. Порядок выдвижения инициативы граждан по вопросу выявления мнения о поддержке инициативного проекта, устанавливается решением совета депута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Финансирование опрос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0. Финансирование мероприятий, связанных с подготовкой и проведением опроса, осущест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за счет средств бюджета Ефимовского городского поселения – </w:t>
      </w:r>
      <w:r>
        <w:rPr>
          <w:bCs/>
          <w:sz w:val="24"/>
          <w:szCs w:val="24"/>
        </w:rPr>
        <w:t xml:space="preserve">при проведении опроса по инициативе совета депутатов, главы поселения или жителей Ефимовского городского поселения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 счет средств бюджета Ленинградской области – при проведении опроса по инициативе органов государственной власти Ленингра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Назначение опрос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1. Назначение опроса осуществляется решением совета депутатов в срок, не более 20 рабочих дней со дня поступления в совет депутатов обращения инициатора о проведения опроса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2. В решении совета депутатов о назначении опроса граждан указы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а и сроки проведения опроса</w:t>
      </w:r>
      <w:r>
        <w:rPr>
          <w:iCs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рритория опро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ормулировка вопроса (вопросов) предлагаемого (предлагаемых) при проведении опро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тодика проведения опро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орма опросного лис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нимальная численность жителей поселения, участвующих в опро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порядок идентификации участников опроса в случае проведения опроса граждан с использованием официального сайта Ефимовского городского поселения в информационно-телекоммуникационной сети "Интернет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3. Решение совета депутатов о назначении опроса подлежит официальному опубликованию в газете «Новый путь» и размещению на официальном сайте Ефимовского городского поселения не позднее, чем за 10 дней до его проведения.</w:t>
      </w:r>
    </w:p>
    <w:p>
      <w:pPr>
        <w:pStyle w:val="Heading5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4. Комиссия по проведению опроса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. Подготовку и проведение опроса граждан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осуществляет комиссия по проведению опроса граждан (далее комиссия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5. Состав комиссии утверждается постановлением главы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6.  В состав комиссии в обязательном порядке включаются представители совета депутатов, администрации Ефимовского городского поселения (далее - администрация), представители инициативной группы (по вопросу выявления мнения граждан о поддержке инициативного проекта), а также могут включаться представители органов государственной власти Ленинградской области, органов территориального общественного самоуправления,  и других общественных объединени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17. Деятельность комиссии осуществляется на основе коллегиальности. Заседание комиссии считается правомочным, если в нём приняли участие не менее половины от установленного числа членов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8. Решение принимается большинством голосов от установленного числа членов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19. Комисси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рганизует проведение опроса в соответствии с требованиями данного Поло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уществляет контроль за соблюдением прав населения на участие в опро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еспечивает изготовление опросных листов по форме, указанной в решении совета депута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ожет привлекать иных лиц  к сбору подписей при опро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станавливает итоги опроса путем составления итогового протокола установления результатов опроса гражд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вопросам материально-технического и организационного обеспечения сотрудничает с ответственными структурными подразделениями админист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уществляет иные полномочия, связанные с организацией проведения опр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left="0" w:hanging="0"/>
        <w:jc w:val="both"/>
        <w:rPr/>
      </w:pPr>
      <w:r>
        <w:rPr/>
        <w:tab/>
        <w:t>20. Деятельность членов комиссии осуществляется на общественных началах, а деятельность лиц, привлекаемых к осуществлению опроса, может осуществляться как на общественных началах, так и на возмездной основе путем заключения договоров гражданско-правового характера.</w:t>
      </w:r>
    </w:p>
    <w:p>
      <w:pPr>
        <w:pStyle w:val="22"/>
        <w:spacing w:lineRule="auto" w:line="240"/>
        <w:ind w:left="0" w:hanging="0"/>
        <w:jc w:val="both"/>
        <w:rPr/>
      </w:pPr>
      <w:r>
        <w:rPr/>
        <w:tab/>
        <w:t>21. Материально-техническое и организационное обеспечение деятельности комиссии осуществляется администраци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2. Полномочия комиссии прекращаются после составления итогового протокола установления результатов опроса и передачи его инициатору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роцедура проведения опрос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spacing w:lineRule="auto" w:line="240"/>
        <w:ind w:left="0" w:hanging="0"/>
        <w:jc w:val="both"/>
        <w:rPr/>
      </w:pPr>
      <w:r>
        <w:rPr/>
        <w:tab/>
        <w:t>23. Опрос проводится путем заполнения опросного листа в сроки, определенные  решением совета депутатов о назначении опрос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4. Лицо, осуществляющее опрос, обязано ознакомить опрашиваемого с вопросом (вопросами), предлагаемым (предлагаемыми) при проведении опр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5. В конце каждого дня в течение всего срока проведения опроса, заполненные опросные листы доставляются секретарю комиссии лицами, осуществляющими опр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26. В случае проведения опроса с использованием официального сайта Ефимовского городского поселения, информация о ходе опроса должна ежедневно отражаться в разделе сайта "Опросы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Установление результатов опрос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spacing w:lineRule="auto" w:line="240"/>
        <w:ind w:left="0" w:hanging="0"/>
        <w:jc w:val="both"/>
        <w:rPr/>
      </w:pPr>
      <w:r>
        <w:rPr/>
        <w:tab/>
        <w:t>27. Комиссия устанавливает итоги опроса путем обработки полученных данных и составляет протокол (протоколы), в котором (которых) указываются:</w:t>
      </w:r>
    </w:p>
    <w:p>
      <w:pPr>
        <w:pStyle w:val="22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а составления протокола (протокол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оки проведения опроса: дата начала и окончания опро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рритория опро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ормулировка вопроса (вопросов), предлагаемого (предполагаемых) при проведении опро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исло граждан, принявших участие в опро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зультаты опро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ициалы  и подпись председателя комиссии, секретаря комиссии и её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8. Если опрос проводится по нескольким вопросам, то подсчет результатов и составление протокола по каждому вопросу производится  отд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9. Если число граждан, принявших участие в опросе, меньше минимальной численности жителей поселения, установленной решением совета депутатов для проведения данного опроса, комиссия  признает опрос 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0. В течение 7 дней со дня окончания опроса комиссия направляет по одному экземпляру итогового протокола установления результатов опроса  граждан, инициатору проведения опроса и в совет депу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Название Знак"/>
    <w:qFormat/>
    <w:rPr>
      <w:b/>
      <w:caps/>
      <w:sz w:val="30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0"/>
    <w:rPr/>
  </w:style>
  <w:style w:type="character" w:styleId="21">
    <w:name w:val="Основной текст (2)_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тр. &lt;№&gt; из &lt;всего&gt;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05:00Z</dcterms:created>
  <dc:creator>Администрация БМР</dc:creator>
  <dc:description/>
  <cp:keywords/>
  <dc:language>en-US</dc:language>
  <cp:lastModifiedBy>Адмнистрация</cp:lastModifiedBy>
  <cp:lastPrinted>2019-09-12T17:01:00Z</cp:lastPrinted>
  <dcterms:modified xsi:type="dcterms:W3CDTF">2021-07-22T09:53:00Z</dcterms:modified>
  <cp:revision>14</cp:revision>
  <dc:subject/>
  <dc:title> </dc:title>
</cp:coreProperties>
</file>