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 </w:t>
      </w:r>
      <w:r>
        <w:rPr>
          <w:sz w:val="28"/>
          <w:szCs w:val="28"/>
        </w:rPr>
        <w:t>2021 года                        гп. Ефимовский                                           №  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нициативе по изменению 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Ефимовское городское поселение Бокситогорского муниципального района Ленинградской области, не влекущем отнесения территорий населённых пунктов 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текстового и графического описания границ муниципального образования Ефимовское городское поселение Бокситогорского муниципального района Ленинградской области, руководствуясь частью 4 статьи 12 Федерального закона от 06 октября 2003 года №131-ФЗ «Об общих принципах местного самоуправления в Российской Федерации», совет депутатов муниципального образования Ефимовское городское поселение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населения муниципального образования Ефимовское городское поселение Бокситогорского муниципального района Ленинградской области (далее – МО Ефимовское городское поселение) на изменение границы МО Ефимовское городское поселение, не влекущее отнесения территорий населённых пунктов к территориям других муниципальных образований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градостроительной политики ЛО, регистр МНПА,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1-08-31T13:24:00Z</dcterms:modified>
  <cp:revision>42</cp:revision>
  <dc:subject/>
  <dc:title>Документ предоставлен КонсультантПлюс</dc:title>
</cp:coreProperties>
</file>