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>СОВЕТ  ДЕПУТАТОВ                     ПРОЕКТ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>Ефимовского городского поселения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 xml:space="preserve">Бокситогорского   муниципального  района Ленинградской области 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>Р Е Ш Е Н И Е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16"/>
          <w:szCs w:val="16"/>
          <w:lang w:eastAsia="ru-RU" w:bidi="ar-S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 w:bidi="ar-SA"/>
              </w:rPr>
              <w:t>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uppressAutoHyphens w:val="false"/>
              <w:ind w:right="15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 w:bidi="ar-SA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п. Ефимовский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2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Ефимовское городское поселение Бокситогор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Ефимовское городское поселение Бокситогорского муниципального района Ленинградской области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уководствуясь Уставом муниципального образования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овет депутатов Ефимовского городского посел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муниципального образования Ефимовское городское поселение Бокситогорского муниципального района Ленинградской области (прилагается).</w:t>
      </w:r>
    </w:p>
    <w:p>
      <w:pPr>
        <w:pStyle w:val="Standardcxspmiddle"/>
        <w:widowControl w:val="false"/>
        <w:spacing w:before="0" w:after="0"/>
        <w:ind w:left="16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публикованию в газете «Новый путь» и размещению на официальном сайте МО «Ефимовское городское поселение».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napToGrid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ab/>
        <w:t xml:space="preserve"> 3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right="-1" w:hanging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u w:val="single"/>
          <w:lang w:eastAsia="ru-RU" w:bidi="ar-SA"/>
        </w:rPr>
        <w:t xml:space="preserve">Глава Ефимовского  городского поселения        </w:t>
        <w:tab/>
        <w:t xml:space="preserve">                     М.В. Тунденкова    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Разослано: орг.сектор, редакция газеты, регистр МНПА, в дело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2"/>
          <w:szCs w:val="32"/>
          <w:lang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</w:t>
      </w:r>
    </w:p>
    <w:p>
      <w:pPr>
        <w:pStyle w:val="Standardcxspmiddle"/>
        <w:widowControl w:val="false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cxspmiddle"/>
        <w:widowControl w:val="false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ы поощрения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(волонтерской)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2) награждение Почетной грамотой муниципального образования, Почетной грамотой Главы муниципального образования 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, Почетной грамотой Совета депутатов муниципального образования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, благодарностью представительного органа муниципального образования</w:t>
      </w:r>
      <w:r>
        <w:rPr>
          <w:rFonts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20B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3.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обровольческой (волонтерской) деятельности администрации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ной администрацией </w:t>
      </w:r>
      <w:r>
        <w:rPr>
          <w:rFonts w:cs="Times New Roman;Times New Roman" w:ascii="Times New Roman;Times New Roman" w:hAnsi="Times New Roman;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;Times New Roman" w:cs="Times New Roman;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  <w:snapToGrid w:val="false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Ivanova</dc:creator>
  <dc:description/>
  <cp:keywords/>
  <dc:language>en-US</dc:language>
  <cp:lastModifiedBy>User</cp:lastModifiedBy>
  <cp:lastPrinted>2021-06-14T22:36:00Z</cp:lastPrinted>
  <dcterms:modified xsi:type="dcterms:W3CDTF">2021-08-26T13:37:00Z</dcterms:modified>
  <cp:revision>3</cp:revision>
  <dc:subject/>
  <dc:title>Наименование местной администрации</dc:title>
</cp:coreProperties>
</file>