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9 февраля 2022 года</w:t>
      </w:r>
      <w:r>
        <w:rPr>
          <w:bCs/>
          <w:sz w:val="28"/>
          <w:szCs w:val="28"/>
        </w:rPr>
        <w:t xml:space="preserve">                    п. Ефимовский                                                </w:t>
      </w:r>
      <w:r>
        <w:rPr>
          <w:bCs/>
          <w:sz w:val="28"/>
          <w:szCs w:val="28"/>
          <w:u w:val="single"/>
        </w:rPr>
        <w:t>№ 1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Cs w:val="28"/>
        </w:rPr>
        <w:t>О проведении конференций граждан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о избранию членов Общественных советов частей территорий</w:t>
      </w:r>
    </w:p>
    <w:p>
      <w:pPr>
        <w:pStyle w:val="3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фимовского городского поселен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hanging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решениями совета депутатов Ефимовского городского поселения от  03.09.2021 № 144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20.02.2019 № 217 (с изм. от 12.12.2019 № 38) "Об образовании Общественного совета на части территории Ефимовского городского поселения" 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членов Общественных советов частей территорий  Ефим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479"/>
      </w:tblGrid>
      <w:tr>
        <w:trPr>
          <w:trHeight w:val="42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</w:rPr>
              <w:t>частей территорий  Ефимовского городского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152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Абрамова Гора, Амосова Гора, Белая, Белячиха, Боброзеро, Борисовщина, Бочево, Дмитрово, Койгуши,  Корвала, Корталы-Усадище, Красный Бор, Лахта, Окулово, Остров, Петрово, Пожарище, Прокушево, Пудрино, Пятино, Саньков Бор, Сидорово, Тедрово, Чайги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ки: Красноборский, Б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2, в 15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мещение ДК дер. Радогощь</w:t>
            </w:r>
          </w:p>
        </w:tc>
      </w:tr>
      <w:tr>
        <w:trPr>
          <w:trHeight w:val="7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ихалево, Нос, Ростань,  Сухая Нива, Чудская, Чева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марта 2022, в 10-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у дома № 32, д. Михалево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 xml:space="preserve">по избранию членов Общественных советов частей территорий  Ефимовского городского поселения,  </w:t>
      </w:r>
      <w:r>
        <w:rPr>
          <w:sz w:val="24"/>
          <w:szCs w:val="24"/>
        </w:rPr>
        <w:t xml:space="preserve">Покровкина Сергея Ивановича – главу администрации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 xml:space="preserve">конференций граждан по избранию членов Общественных советов частей территорий Ефимовского городского поселения </w:t>
      </w:r>
      <w:r>
        <w:rPr>
          <w:sz w:val="24"/>
          <w:szCs w:val="24"/>
        </w:rPr>
        <w:t xml:space="preserve">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опубликовать (обнародовать)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Ефимовского городского поселения                                                             М.В. Тунд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газета "Новый путь", сайт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лавы Ефимов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2 № 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 xml:space="preserve">конференций граждан по избранию членов Общественных советов частей территорий  Ефимов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кин С.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кова В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И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жилищно-коммунального хозяйств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енас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С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рганизационного сектора администрации </w:t>
            </w:r>
            <w:r>
              <w:rPr>
                <w:sz w:val="24"/>
              </w:rPr>
              <w:t xml:space="preserve">Ефимовского городского поселе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8:00Z</dcterms:created>
  <dc:creator>sidorkina</dc:creator>
  <dc:description/>
  <cp:keywords/>
  <dc:language>en-US</dc:language>
  <cp:lastModifiedBy>User</cp:lastModifiedBy>
  <cp:lastPrinted>2022-06-15T10:45:00Z</cp:lastPrinted>
  <dcterms:modified xsi:type="dcterms:W3CDTF">2022-08-26T05:59:00Z</dcterms:modified>
  <cp:revision>25</cp:revision>
  <dc:subject/>
  <dc:title>ПЕРЕЧЕНЬ</dc:title>
</cp:coreProperties>
</file>